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9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август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добряване на Европейската рамкова конвенция за трансгранично сътрудничество между териториалните общности или власти на Съвета на Европа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14 от 1998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66 от 2005 г./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</w:rPr>
          <w:t>Европейската рамкова конвенция</w:t>
        </w:r>
      </w:hyperlink>
      <w:r>
        <w:rPr>
          <w:rFonts w:cs="HebarU" w:ascii="HebarU" w:hAnsi="HebarU"/>
          <w:lang w:val="bg-BG"/>
        </w:rPr>
        <w:t xml:space="preserve"> за трансгранично сътрудничество между териториалните общности или власти на Съвета на Европа от 21 май 1980 г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7 от Конституцията на Република България да ратифицира със закон конвенцията по т. 1.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76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кация на Европейската рамкова конвенция за трансгранично сътрудничество между териториалните общности или власти на Съвета на Европ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48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Европейската рамкова конвенция за трансгранично сътрудничество между териториалните общности или власти на Съвета на Европа от 21 май 1980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8" w:gutter="0" w:header="1134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390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8:15:00Z</dcterms:created>
  <dc:creator>LEGAL DEPARTMENT</dc:creator>
  <dc:description/>
  <dc:language>en-US</dc:language>
  <cp:lastModifiedBy>Workstation</cp:lastModifiedBy>
  <dcterms:modified xsi:type="dcterms:W3CDTF">2005-08-12T08:15:00Z</dcterms:modified>
  <cp:revision>2</cp:revision>
  <dc:subject/>
  <dc:title>Р Е П У Б Л И К А   Б Ъ Л Г А Р И Я</dc:title>
</cp:coreProperties>
</file>