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9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проект на Споразумение чрез размяна на ноти между правителството на Република България и Япония за предоставяне на безвъзмездна помощ от Япония на Република България за пречиствателна станция "Бистрица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0 от 1998 г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46 от 1999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между правителството на Република България и Япония за предоставяне на безвъзмездна помощ от Япония на Република България за пречиствателна станция "Бистрица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сключи от името на правителството на Република България споразумението по    т. 1 чрез размяна на но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ншните работи след сключването на спора-зумението по т. 1 да внесе в Министерския съвет проект на решение за предложение до Народното събрание за ратифициране на споразу-мение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външните работи, министърът на финансите, министърът на правосъдието и правната евроинтеграция и министърът на вътрешните работи да осигурят изпълнението на произтичащите от споразумението задължения от тяхната компетент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длага на кмета на Столичната община да осигури изпъл-нението на произтичащите от споразумението задължения от нейната компетент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Упълномощава кмета на Столичната община да представлява правителството при изпълнението на т. 4 и 5 от споразумение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8:08:00Z</dcterms:created>
  <dc:creator>Legal Dep.</dc:creator>
  <dc:description/>
  <dc:language>en-US</dc:language>
  <cp:lastModifiedBy>composer</cp:lastModifiedBy>
  <dcterms:modified xsi:type="dcterms:W3CDTF">2004-03-25T08:52:00Z</dcterms:modified>
  <cp:revision>5</cp:revision>
  <dc:subject/>
  <dc:title>ПРЕПИС</dc:title>
</cp:coreProperties>
</file>