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9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опълнение на Решение N 243 на Министерския съвет от 1998 г. за определяне на държавни предприятия за целево приватизиране през 1998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 раздел I "Химическа и нефтопреработваща промишленост" от приложението към т. 2 от Решение N 243 на Министерския съвет от 1998 г., допълнено с Решение N 294 на Министерския съвет от 1998 г., се създава т. 10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10. "Дружба" АД - Пловдив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2:44:00Z</dcterms:created>
  <dc:creator>Legal Dep.</dc:creator>
  <dc:description/>
  <dc:language>en-US</dc:language>
  <cp:lastModifiedBy>composer</cp:lastModifiedBy>
  <dcterms:modified xsi:type="dcterms:W3CDTF">2004-03-25T08:52:00Z</dcterms:modified>
  <cp:revision>5</cp:revision>
  <dc:subject/>
  <dc:title>ПРЕПИС</dc:title>
</cp:coreProperties>
</file>