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93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5 август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23 на МС от 30.12.1998 г.</w:t>
        </w:r>
      </w:hyperlink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вгус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 “Ядрени изследвания и ядрена и радиационна безопасност” към Комитета за използване на атомната енергия за мирни цели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Ядрени изследвания и ядрена и радиационна безопасност” към Комитета за използване на атомната енергия за мирни цели за 1998 г. съгласно приложението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НО-РАЗХОДНА ЧАС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фонд “Ядрени изследвания и ядрена и радиационна безопасност” съгласно единната бюджетна класификация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(хил. лв.)</w:t>
      </w:r>
    </w:p>
    <w:tbl>
      <w:tblPr>
        <w:tblW w:w="8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62"/>
        <w:gridCol w:w="1562"/>
        <w:gridCol w:w="156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л а 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т ч е т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л а 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7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0 6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7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 6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3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8 8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............................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 8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КБ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9 0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 0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 0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79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7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9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 2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7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, енерг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9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3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9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7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 9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9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7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2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СУБСИДИИ (ТРАНСФЕРИ) МЕЖДУ БЮДЖЕТНИ И ИЗВЪНБЮДЖЕТНИ СМЕТКИ (НЕТО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ЖЕТНИ СМЕТКИ (НЕТО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Я ОТ ЦРБ ЗА ИЗВЪНБЮДЖЕТНИ СМЕТ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 ИЗЛИШЪК (+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1 6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 5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621 6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от сметки от предходния пери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 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от сметки в края на периода (-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5 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633 0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08 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ТУРАЛНИ ПОКАЗАТЕЛ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те превозни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т.ч. леки автомобил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>санитарни линей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НО-РАЗХОДНА ЧАС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/>
        <w:t>на фонд “Ядрени изследвания и ядрена и радиационна безопасност” към Комитета за използване на атомната енергия за мирни цели за 1998 г., съгласно Наредбата за набиране, изразходване и управление на финансовите средства на фонд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326"/>
        <w:gridCol w:w="1326"/>
        <w:gridCol w:w="132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риходите и разходит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1997 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1997 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1998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ЛИЧНОСТ НА 1 ЯНУАР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 0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ъпления от продажби на изследователски и приложни разработки, лицензии, ноу-хау, образци и други стоково-материални ценности, чието реализиране е финансирано от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и за издаване на разрешения за регистрация, за експертни и информационни услуги, наложени глоби и имуществени санкции по чл. 5 от Закона за използване на атомната енергия за мирни цел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8 8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становени средства при възмездно или смесено финансир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, дарения, депозити, държавни ценни книжа, застраховки, постъпления от продажба на информационни материали и други сдел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 8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шения на ПКЗНБ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</w:t>
            </w: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7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70 6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00 000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7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2:58:00Z</dcterms:created>
  <dc:creator>LEGAL DEPARTMENT</dc:creator>
  <dc:description/>
  <dc:language>en-US</dc:language>
  <cp:lastModifiedBy>Workstation</cp:lastModifiedBy>
  <dcterms:modified xsi:type="dcterms:W3CDTF">2004-03-25T08:53:00Z</dcterms:modified>
  <cp:revision>8</cp:revision>
  <dc:subject/>
  <dc:title>Р Е П У Б Л И К А   Б Ъ Л Г А Р И Я</dc:title>
</cp:coreProperties>
</file>