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9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6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на съгласие за изобразяване на герба на Република България върху официални подаръци на Президен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, ал. 2 от Закона за герб на Република България и чл. 10 от Постановление N 476 на Министерския съвет от 1997 г. за използване на изображението на герба на Република България /обн., ДВ, бр. 124 от 1997 г.; изм., бр. 70 и 85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ава съгласие гербът на Република България да бъде изобразен графично или пластично върху следните вещи /сувенири/, които Президентът на Републиката ще връчва като официални подаръци при своите посещения в чужбина или при посещенията в Република България на чуждестранни държавни, правителствени и други делегаци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лакет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нож за рязане на хартия /пликове/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моливни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ваз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9:13:00Z</dcterms:created>
  <dc:creator>Legal Dep.</dc:creator>
  <dc:description/>
  <dc:language>en-US</dc:language>
  <cp:lastModifiedBy>composer</cp:lastModifiedBy>
  <dcterms:modified xsi:type="dcterms:W3CDTF">2004-03-25T08:53:00Z</dcterms:modified>
  <cp:revision>5</cp:revision>
  <dc:subject/>
  <dc:title>ПРЕПИС</dc:title>
</cp:coreProperties>
</file>