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вгуст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иемане на Национална стратегия за насърчаване развитието на малки и средни предприятия и на Работна програма за изпълнение на националната страт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на стратегия за насърчаване развитието на малки и средни предприятия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Работна програма за изпълнение на Националната стратегия за насърчаване развитието на малки и средни предприятия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left="5760" w:firstLine="1044"/>
        <w:rPr/>
      </w:pPr>
      <w:r>
        <w:rPr>
          <w:rFonts w:cs="HebarU" w:ascii="HebarU" w:hAnsi="HebarU"/>
          <w:b/>
          <w:smallCaps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</w:t>
      </w:r>
    </w:p>
    <w:p>
      <w:pPr>
        <w:pStyle w:val="Normal"/>
        <w:ind w:left="5760" w:firstLine="104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ind w:firstLine="104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 СТРАТЕГИЯ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СЪРЧАВАНЕ РАЗВИТИЕТО НА МАЛ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 СРЕД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авителството на Република България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тчита значението на сектора на малките и средните предприятия като най-жизнеспособен в условията на пазарна икономика и възприемайки го като значима компонента за формирането на средна класа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осъзнава проблемите, с които се сблъскват малките и средните предприятия /МСП/, главните от които са: липса на нормативно регламентирани мерки за насърчаване развитието на сектора на МСП, недостатъчна информация, затруднен достъп до кредитни ресурси и липса на финансови инструменти за подпомагане на МСП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ма предвид, ч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нтензивното развитие на МСП е изключително важен елемент на структурната рефор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лно развит сектор на МСП ще допринесе за развитието на конкурентни производства и ще увеличи инвестиционните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илната конкуренция ще стимулира подобряването на качеството на продуктите и услугите, предлагани на пазара, ще мотивира иновациите и трансфера на технологии и ще доведе до оптимално използване на ресурс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ще създаде нови работни места, ще разшири обхвата на “светлата” икономика и в крайна сметка ще допринесе за благосъстоянието на н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ще съдейства за интегрирането на Република България в Европейския съюз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се присъединява към разбирането на Европейския съюз и на страните от Централна и Източна Европа относно значението на сектора на малките и средните предприятия и ролята на държавата в период на преход и в условията на развита пазарна икономика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оведе широка обществена дискусия и задълбочени консултации с неправителствените организации по проблемите на МСП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ема Национална стратегия за насърчаване на</w:t>
      </w:r>
    </w:p>
    <w:p>
      <w:pPr>
        <w:pStyle w:val="Normal"/>
        <w:ind w:firstLine="142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витието на малките и средните предприят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. Цели на стратег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остигането на макроикономическа стабилизация политиката на българското правителство се насочва към създаване на условия за конкурентна стопанска среда, която ще ускори икономическия растеж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стратегия обявява решимостта на правителство-то за осъществяване на необходимите нормативни и административни реформи за развитие на конкурентен пазар за български и чуждестранни предприемачи. Тя е насочена към създаване и развитие на ефективни пазарни условия за малки и средни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формулира и прилага стратегията за МСП, правителството на  Република България декларира позицията си, че развитието на МСП и увеличаването на тяхната конкурентоспособност са изключително важни за икономиката и обществото като цяло. Малките и средните предприятия са основата, върху която може да се създаде средна класа, а тя е жизненоважен елемент и гарант за стабилна демокрация в Република България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Основната цел </w:t>
      </w:r>
      <w:r>
        <w:rPr>
          <w:rFonts w:cs="HebarU" w:ascii="HebarU" w:hAnsi="HebarU"/>
          <w:lang w:val="bg-BG"/>
        </w:rPr>
        <w:t xml:space="preserve">на Националната стратегия за насърчаване на развитието на МСП е </w:t>
      </w:r>
      <w:r>
        <w:rPr>
          <w:rFonts w:cs="HebarU" w:ascii="HebarU" w:hAnsi="HebarU"/>
          <w:b/>
          <w:lang w:val="bg-BG"/>
        </w:rPr>
        <w:t>създаването на благоприятна институционална, нормативна, административна, финансова и конкурентна среда, поощряваща малките и средните предприятия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ацията на основната цел ще осигу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витие на частната собственост, свобода на конкуренцията и предприемач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нови работни места с относително ниски капиталови вло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витие на мениджърски умения у предприемач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вишаване на експортната активност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недряване на високотехнологични производ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ърчаване на инвестициите в сектора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вропеизация и интернационализация на М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ята ще укрепва духа на пазарните реформи в Република България, като се придържа към вече избраните и договорени приоритети на стопанската политика, а имен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кроикономическа стаби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ги бюджетни ограничения и балансиран бюдж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ширяване на “светлата икономик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маляване на данъчните ставки съобразно тригодишното споразумение с Международния валутен фон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берализация на цените и търгов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вропейска интег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коряване на приватизацията и децентрализ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нсграничн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I. Приорите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mallCaps/>
          <w:lang w:val="bg-BG"/>
        </w:rPr>
        <w:t>1.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остяване на административната и нормативната уредба за МСП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остяване на процедурите за рег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яване на процеса за сключване на сдел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веждане на обща практика за възлагане на държавни и общински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величаване на прозрачността в дейността на държавната и общинск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остяване на законодателните норми и данъчните процед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2. Подобряване на финансовото обслужване на МСП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итика, която цели икономически растеж и създава условия за улеснен достъп до заеми и финансиране с рисков капитал з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витие на банкови и извънбанкови финансови инструменти, създаване на условия за развитие на ипотекарния креди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витие на капиталовите паз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дължаване на процеса на данъчната реформа към намаляване на общото равнище на обл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системата за социалн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чредяване на специализирана финансова институция за стимулиране на сектора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ждународна политика, която внушава доверие, стимулира притока на финансови ресурси и повишава кредитния рейтинг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b/>
          <w:smallCaps/>
          <w:lang w:val="bg-BG"/>
        </w:rPr>
        <w:t>Подобряване на конкурентната среда и конкуренто-способността на МСП чрез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коряване на приватиз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фективно прилагане на антимонополн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орба с икономическата престъпност, рекета, некоректни конкурентни предимства (като неплащане на мита, акцизи и други данъци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ения за включване на МСП в партньорски мрежи от държавни, правителствени, неправителствени институции и стопански субекти, които Агенцията за малки и средни предприятия създава при ясно определени, предварително обявени процеду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яване на достъпа до информация и консултантски услуги, предлагани от международни програ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имулиране на иновации в производството на продукти и услуги и в трансфера на технологии в МСП чрез общо улесняване на инвестиционния проце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крепа на изследванията, провеждани в МСП, и създаване на специализирани учебни дисциплини в средните училища с цел повишаване на икономическата култура на подрастващото покол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ърчаване на арбитража  и други извънсъдебни способи за решаване на спор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4. Европеизация и интернационализация на МСП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оставяне на пълна информация относно участието на Република България  в програми з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имулиране на партньорството чрез информационни мрежи за контакт с бизнеспартнь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помагане на директните контакти чрез програми за партньор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II. Роля на институци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то на благоприятна среда за МСП е отговорност и на държавата, и на обществото. Неправителствените организации също трябва да присъединят усилията си за осъществяването на тази обща ц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инистерският съвет и отделните министерст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ще отчитат влиянието на отделните нормативни актове върху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ще имат постоянен ангажимент да съставят проекти на закони и да приемат подзаконови нормативни актове по начин, влияещ положително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ще гарантират съответствието на новите закони и подзаконови нормативни актове със законодателните стандарти на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Агенцията за малки и средни предприятия </w:t>
      </w:r>
      <w:r>
        <w:rPr>
          <w:rFonts w:cs="HebarU" w:ascii="HebarU" w:hAnsi="HebarU"/>
          <w:lang w:val="bg-BG"/>
        </w:rPr>
        <w:t>към Министерството на промишлеността, наричана по-нататък Агенция за малки и средни предприятия, е институцията, отговорна за предлагането, периодичното конкретизиране и осъществяването на стратег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тигане на целите на стратегията Агенцията за малки и средни предприятия работи под ръководството на правителството заедно с държавните институции, с неправителствени организации, с представителни сдружения на бизнеса, с научни институции и организации, свързани с проблемите на МСП. Изпълнявайки задълженията си, Агенцията за малки и средни предприятия ще осигур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временна и надеждна информация за състоянието на сектора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ществен достъп до информация за законодателни инициативи, засягащи МСП, и регламентиране участието на предприемачите в обсъждането на законопроекти и проекти за изменения на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нализ на законопроекти и нормативни актове от гледна точка на влиянието им върху конкурентоспособността и развитието на МСП в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тивно взаимодействие между правителствените институции, органите на местната власт, предприемачи и неправителствени организации, работещи с М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то прилагане на стратегията е свързано с приемането от Народното събрание на закони, осигуряващи благоприятна и конкурентна пазарна среда за МСП в Република България, които да бъдат 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следователни - да няма противоречия между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сти и ясни - да се избегне възможността за противоречиво тълку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раведливи - да третират еднакво всички стопански суб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билни - да са устойчиви за възможно най-дълъг перио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аптивни - да се приспособяват към потребностите на икономическото разви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енцията за малки и средни предприятия ще информира Народното събрание за постъпили предложения от МСП и техни организации по въпроси, засягащи обсъждани в Народното събрание законопроек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енцията за малки и средни предприятия ще изготвя ежегодно два документа и ще ги внася в Министерския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одишен доклад за състоянието на МСП, включително и по области, с предложения за ре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ложения за промени в нормативни актове, свързани с развитието на М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разделна част от тази стратегия е работната програма за изпълнението й, която формулира краткосрочните и средносрочните й инициативи и ще се изпълнява от Агенцията за малки и средни предприятия и от другите компетентни правителствени институции.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</w:t>
      </w:r>
    </w:p>
    <w:p>
      <w:pPr>
        <w:pStyle w:val="Normal"/>
        <w:ind w:left="6480" w:hanging="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2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НА ПРОГРАМА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ЕНИЕ НА НАЦИОНАЛНАТА СТРАТЕГ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НАСЪРЧАВАНЕ РАЗВИТИЕТО НА МАЛКИ И СРЕДНИ ПРЕДПРИЯТ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тигането на целите, заложени в стратегията, едновременно с развитието на благоприятна среда за МСП се предлагат програми в следните облас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законодателството в подкрепа на предприемаче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яване достъпа на МСП до финансови източници и рисков капита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ширяване на обхвата от услуги з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пространение на информация за програми за развитие, съществуващи и изграждащи се партньорски мрежи, изследователски резултати, иновации и възможности за технологичен трансф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дкрепа на съществуващите  и изграждане на нови центрове за обуч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и за стартиращи и съществуващи МСП по области и отрасли, отчитайки специфичните им особе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а за микрокредитиране и работа с организации - дон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раткосрочни инициативи (до края на 1998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раткосрочен план правителството предвижд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съждане и одобряване проект на Закон за насърчаване развитието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гламентиране участието на предприемачите в обсъждането на законопроекти и на проекти за изменения на нормативни актове, регулиращи сектора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остяване на процедурите и намаляване на разходите за административната регистрация чрез въвеждане на единен регистрационен номер за всички стопански субекти, включително и на МСП, който да замени идентификационния код по регистъра БУЛСТАТ, данъчния и митническия ном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система за доброволна регистрация и база данни на МСП към Агенцията за малки и средни предприятия и съдействие за разширяване на мрежата от регионални структури за подпомагане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възможности за нови финансови инструменти, улесняващи достъпа на МСП до кредити, и разработване на схеми за микрокредитиране, създаване на условия за развитие на ипотекарния кредит, учредяване на специализирана финансова институция за стимулиране на сектора на МС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партньорска мрежа от държавни, правителствени и неправителствени институции и стопански субекти с цел постигане на синергичен ефект при подпомагане на МСП: бизнесцентрове, технологични паркове, инкубатори, иновационни центр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генцията за малки и средни предприятия да анализира сектора на МСП, да издава периодичен информационен бюлетин и да разпространява на национално равнище данни и информация за услугите за МСП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остяване на тръжните процедури в обществения сектор, както и на процедурите по възлагане на държавни и общински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частие на Република България в Третата многогодишна програма за малки и средни предприятия на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силване на ролята на Центъра за насърчаване на изно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на системата за експортно застрахо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силване ролята на задграничните търговски представителства по намиране на външни пазари за МС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редносрочни инициативи (1999 - 2001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едносрочна перспектива е важно да се гарантира устойчива тенденция за интензивно развитие на сектора на МСП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имулиране на процеса на европеизация и интернационализация на МСП чрез улесняване на достъпа им до информация за международни програми за обучение и подпомагане, до международни пазари и чуждестранни партнь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ърчаване сдружаването на МСП на браншов и регионален принцип и стимулиране на взаимодействието на такива сдружения със съответни структури в страните - членки на Европейския съюз, и в страните от Централна и Източна Европ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рки за увеличаване конкурентоспособността на МСП - насърчаване внедряването на системи за управление на качеството (прилагане на процедурите по стандарт ISO 9000), възприемане на европейските норми за бизнескултура и етика, насърчаване на екологично чисти производства       (ISO 14 000), както и на енергоспестяващи производства, улесняване на достъпа до съвременни технологии и изследователски резулта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ъвършенстване и опростяване на административните процедури и нормативната ба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съждане и прилагане на предложения на МСП за опростяване на документацията, свързана с данъчната и финансовата отче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лесняване достъпа на МСП до специфични финансови инструменти; разработване на бюджетите на специализираните държавни фондове с отчитане на предложенията на Агенцията за малки и средн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възможности за обучение и преквалифик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ърчаване кооперирането на МСП с научноизследователски и развойни звена, с технологични и иновационни центрове и университети за решаване на конкретни технико-технологични проблеми, трансфер на технологии и за съвместно участие в научноизследователските програми, финансирани от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възможности за създаване на МСП и чрез приватизация на обособени части от държавни и общински предприят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ърчителни мерки по изно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тивно участие на Република България в структурите и инициативите по линия на Централноевропейското споразумение за свободна търговия, Икономическата комисия на Европейския съюз, Черноморското икономическо сътрудничество, Централноевропейската инициатива и др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необходимата среда за провеждането на дискусии и информационен обмен (електронен форум) чрез изграждането и поддържането на специализиран сървър за нуждите на МСП в Република България, който ще бъде катализатор за създаването на партньорство и обмяна на опи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дължаване на законодателните и административните реформи, осигуряващи подобряването и поддържането на обществената сигурност и обществения ред и функционирането на държав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здаване на условия за участие на МСП в международни проекти и трансгранични инициати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дателните инициативи в краткосрочен и средносрочен план ще бъдат осъществени посредством предложения за изменения в следните зако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 за корпоративното подоходно облаг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 за данък върху добавената сто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кон за възлагане на държавни и общински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менения в законодателството, осигуряващи ефективна защита на правата на кредит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ормативни актове по обществе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ционалната стратегия за насърчаване развитието на малки и средни предприятия и с работната програма за изпълнението й правителството на Република България декларира решителното си намерение за създаване на благоприятна среда за развитието на малките и средните предприятия, за бързо и успешно провеждане на структурната реформа, за повишаване на трудовата заетост и за изграждане на стабилна средна класа.</w:t>
      </w:r>
    </w:p>
    <w:sectPr>
      <w:type w:val="nextPage"/>
      <w:pgSz w:w="11906" w:h="16838"/>
      <w:pgMar w:left="2007" w:right="709" w:gutter="0" w:header="0" w:top="1559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44:00Z</dcterms:created>
  <dc:creator>LEGAL DEPARTMENT</dc:creator>
  <dc:description/>
  <dc:language>en-US</dc:language>
  <cp:lastModifiedBy>composer</cp:lastModifiedBy>
  <cp:lastPrinted>1998-08-06T10:38:00Z</cp:lastPrinted>
  <dcterms:modified xsi:type="dcterms:W3CDTF">2004-03-25T08:57:00Z</dcterms:modified>
  <cp:revision>5</cp:revision>
  <dc:subject/>
  <dc:title>Р Е П У Б Л И К А   Б Ъ Л Г А Р И Я</dc:title>
</cp:coreProperties>
</file>