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00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трайното и перспективно решаване на транспортно-комуникационните проблеми на София, свързани с южния вход на град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 оглед осигуряването на проектна готовност и финансиране на проучвателните и проектните работи във връзка с решаването на транс-портно-комуникационните проблеми на Соф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1. Определя срокове за проектна готовност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31 март 1999 г. - за завършване на предпроектното проучване на направлението на магистралното трасе "Люлин" и пътни варианти от кв. "Даскалово" /Перник/ - Бучински проход, до околовръстния път на София в зоната на кв. "Суходол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31 март 2000 г. - за изготвяне на техническия проект и на тръжните документи за магистралното трасе "Люлин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оучвателните и проектните работи да се извършат по из-работено от Главното управление на пътищата задание, съгласувано с кмета на Столичната община и утвърдено от министъра на регионалното развитие и благоустройство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еобходимите средства за проучвателните и проектните работи по т. 1, букви "а" и "б" в размер 225 млн. лв. да се осигурят по бюджета на Министерството на регионалното развитие и благоуст-ройството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за 1999 г. - 110 млн. лв.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за 2000 г. - 115 млн.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инистърът на регионалното развитие и благоустройството до      30 юни 1999 г. да внесе в Министерския съвет предложение за размера, начина на финансиране и сроковете за изграждане на магистралното трасе "Люлин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2:21:00Z</dcterms:created>
  <dc:creator>Legal Dep.</dc:creator>
  <dc:description/>
  <dc:language>en-US</dc:language>
  <cp:lastModifiedBy>composer</cp:lastModifiedBy>
  <dcterms:modified xsi:type="dcterms:W3CDTF">2004-03-25T08:58:00Z</dcterms:modified>
  <cp:revision>5</cp:revision>
  <dc:subject/>
  <dc:title>ПРЕПИС</dc:title>
</cp:coreProperties>
</file>