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02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1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кратяване правомощията на Министерството на околната среда и водите и определяне на Министерството на промишлеността за представител на правителството на Република България в Международната съвместна организация "ИНТЕРОКЕАНМЕТАЛ"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3 от Споразумението за създаване на Между-народната съвместна организация "ИНТЕРОКЕАНМЕТАЛ" и Устава на Международната съвместна организация "ИНТЕРОКЕАНМЕТАЛ" във връзка с Решение N 2 на Министерския съвет от 1988 г. за утвърждаване на спогодби и протокол и с Постановление N 362 на Министерския съвет от 1997 г. за закриване на Комитета по геология и минералните ресурс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1. Прекратява правомощията на Министерството на околната среда и водите за участие в Международната съвместна организация "ИНТЕРОКЕАНМЕТАЛ" като представител на правителството на Репуб-лика Българ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пределя Министерството на промишлеността за представител на правителството на Република България в Международната съвместна организация "ИНТЕРОКЕАНМЕТАЛ" и за правоприемник на активите и пасивите, произтичащи от членството на правителството на Република България в тази организац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ерството на външните работи да уведоми депозитаря на Споразумението за създаване на Международната съвместна органи-зация "ИНТЕРОКЕАНМЕТАЛ" за настъпилите промени във връзка с т. 1 и 2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Министерството на промишлеността да предоставя за съхранение в геофонда към Министерството на околната среда и водите геоложката информация /първични данни, доклади и дубликати на веществен материал/, придобита през периода на участие в Международната съвместна организация "ИНТЕРОКЕАНМЕТАЛ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Разходите за дяловите вноски в бюджета на "ИНТЕРОКЕАН-МЕТАЛ" за 1997 и 1998 г. да бъдат за сметка на бюджета на Министер-ството на околната среда и водите или на Националния фонд за опазване на околната среда в размера на поетия ангажимент от досегашния участник от българска страна - бившия Комитет по геология и минерал-ните ресурси - 300 000 щатски долар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Министерството на промишлеността да предвижда в бюджета си за съответните години, започвайки от 1999 г., сумите за изплащане на дяловото участие в Международната съвместна организация "ИНТЕРОКЕАНМЕТАЛ" в съответствие с приетия годишен бюджет на организац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Заместник министър-председателят и министър на промиш-леността да определи експертна група, която преди започване на добива да изготви доклад за получените до този момент резултати от про-учванията и да оцени възможността за реален добив на полиметални конкреции от дъното на Световния океан от технологична и икономическа гледна точк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09:07:00Z</dcterms:created>
  <dc:creator>Legal Dep.</dc:creator>
  <dc:description/>
  <dc:language>en-US</dc:language>
  <cp:lastModifiedBy>composer</cp:lastModifiedBy>
  <cp:lastPrinted>2001-12-06T13:00:00Z</cp:lastPrinted>
  <dcterms:modified xsi:type="dcterms:W3CDTF">2004-03-25T09:00:00Z</dcterms:modified>
  <cp:revision>6</cp:revision>
  <dc:subject/>
  <dc:title>ПРЕПИС</dc:title>
</cp:coreProperties>
</file>