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Договора между правителството на Република България и правителството на Република Турция за сътрудничество в областта на туризм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1. Утвърждава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 България и правителството на Република Турция за сътрудничество в областта на туризма, подписан на 28 юли 1997 г. в Анка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тически път турската страна за решението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ърговията и туризма да обнародва в "Държавен вестник" договора по т. 1 в 15-дневен срок от влизането му в с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04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14:00Z</dcterms:created>
  <dc:creator>Legal Dep.</dc:creator>
  <dc:description/>
  <dc:language>en-US</dc:language>
  <cp:lastModifiedBy>Workstation</cp:lastModifiedBy>
  <dcterms:modified xsi:type="dcterms:W3CDTF">2004-09-03T08:49:00Z</dcterms:modified>
  <cp:revision>6</cp:revision>
  <dc:subject/>
  <dc:title>ПРЕПИС</dc:title>
</cp:coreProperties>
</file>