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разрешаване изпращането на инженерен взвод от Българската армия на обучение в Кралство Холанд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Разрешава изпращането на инженерен взвод от Българската армия с обща численост до 35 души без лично оръжие и боеприпаси на обучение в Кралство Холандия за времето от 27 август до 9 октомври 1998 г. във връзка с по-нататъшното участие на Република България в многонационалните Сили за стабилизиране в Босна и Херцеговина по мандат за сигурност на ООН и под командването на НА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решава прелитането над територията на Република България и кацането на летище София и освобождава от аеронавигационни такси и от такси за кацане, паркинг и обслужване на пътници самолет С-130 на Кралските военновъздушни сили на Кралство Холандия без въоръжение и специално оборудване през периода 26-28 август и 8-10 октомври 1998 г. с цел транспортиране на инженерния взвод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17:00Z</dcterms:created>
  <dc:creator>Legal Dep.</dc:creator>
  <dc:description/>
  <dc:language>en-US</dc:language>
  <cp:lastModifiedBy>composer</cp:lastModifiedBy>
  <dcterms:modified xsi:type="dcterms:W3CDTF">2004-03-25T09:01:00Z</dcterms:modified>
  <cp:revision>5</cp:revision>
  <dc:subject/>
  <dc:title>ПРЕПИС</dc:title>
</cp:coreProperties>
</file>