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/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406 на МС </w:t>
      </w: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>12 август</w:t>
      </w:r>
      <w:r>
        <w:rPr>
          <w:rFonts w:cs="HebarU" w:ascii="HebarU" w:hAnsi="HebarU"/>
          <w:color w:val="000000"/>
          <w:sz w:val="24"/>
        </w:rPr>
        <w:t xml:space="preserve"> 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</w:rPr>
          <w:t>http://prin/98rh/98rh581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</w:t>
      </w:r>
    </w:p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06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2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пределяне на срок за извършване на ремонтни работи и закупуване на обзавеждане за предоставените апартаменти и новопостроените мандатни жилища за народните представител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 изпълнение на Решение N 308 на Министерския съвет от 1998 г. за предоставяне на Народното събрание за стопанисване и управление на жилища - държавна собственос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1. До 20 септември 1998 г. да се извършат ремонтните работи в предоставените апартаменти и да се закупи обзавеждането за ново-построените мандатни жилища за народните представител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оговорите за възлагане на държавните поръчки да се сключват при условията на чл. 53, т. 5 от Закона за възлагане на държавни и общински поръчк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58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09:20:00Z</dcterms:created>
  <dc:creator>Legal Dep.</dc:creator>
  <dc:description/>
  <dc:language>en-US</dc:language>
  <cp:lastModifiedBy>Valentin Milev</cp:lastModifiedBy>
  <dcterms:modified xsi:type="dcterms:W3CDTF">2004-03-25T09:01:00Z</dcterms:modified>
  <cp:revision>7</cp:revision>
  <dc:subject/>
  <dc:title>ПРЕПИС</dc:title>
</cp:coreProperties>
</file>