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август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за приятелски отношения и сътрудничество между Република България и Република Узбекист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1 от 1998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2 от 1999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за приятелски отношения и сътрудничество между Република България и Република Узбекистан, подписан на 24 юни    1998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и  8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за приятелски отношения и сътрудничество между Република България и Република Узбекиста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приятелски отношения и сътрудничество между Република България и Република Узбекистан, подписан на 24 юни 1998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............. 1998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3:58:00Z</dcterms:created>
  <dc:creator>Бойка Владова</dc:creator>
  <dc:description/>
  <dc:language>en-US</dc:language>
  <cp:lastModifiedBy>composer</cp:lastModifiedBy>
  <cp:lastPrinted>1998-08-11T16:25:00Z</cp:lastPrinted>
  <dcterms:modified xsi:type="dcterms:W3CDTF">2004-03-25T09:01:00Z</dcterms:modified>
  <cp:revision>5</cp:revision>
  <dc:subject/>
  <dc:title>Р Е П У Б Л И К А   Б Ъ Л Г А Р И Я</dc:title>
</cp:coreProperties>
</file>