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на тригодишна бюджетна прогноз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4, ал. 2 от Закона за устройството на държавния бюдж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Одобрява съставената от Министерството на финансите три-годишна бюджетна прогноз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Бюджетната прогноза по т. 1 се използва като основа за изгот-вяне на проект на Закон за държавния бюджет на Република България за 1999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23:00Z</dcterms:created>
  <dc:creator>Legal Dep.</dc:creator>
  <dc:description/>
  <dc:language>en-US</dc:language>
  <cp:lastModifiedBy>composer</cp:lastModifiedBy>
  <dcterms:modified xsi:type="dcterms:W3CDTF">2004-03-25T09:01:00Z</dcterms:modified>
  <cp:revision>5</cp:revision>
  <dc:subject/>
  <dc:title>ПРЕПИС</dc:title>
</cp:coreProperties>
</file>