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0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и назначаване н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не на ИВО ЛЮБЕНОВ ПЕТРОВ от длъжностт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не на ИВАН АНГЕЛОВ НАЙДЕНОВ за постоянен представител на Република България при Службата на Организацията на обединените нации, преговорите и форумите на Организацията за сигурност и сътрудничество в Европа и международните организации във Вие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" w:right="1" w:firstLine="1"/>
      <w:jc w:val="right"/>
      <w:outlineLvl w:val="0"/>
    </w:pPr>
    <w:rPr>
      <w:rFonts w:ascii="Hebar" w:hAnsi="Hebar" w:cs="Heba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26:00Z</dcterms:created>
  <dc:creator>Legal Dep.</dc:creator>
  <dc:description/>
  <dc:language>en-US</dc:language>
  <cp:lastModifiedBy>composer</cp:lastModifiedBy>
  <dcterms:modified xsi:type="dcterms:W3CDTF">2004-03-25T09:03:00Z</dcterms:modified>
  <cp:revision>5</cp:revision>
  <dc:subject/>
  <dc:title>ПРЕПИС</dc:title>
</cp:coreProperties>
</file>