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10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3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свобождаване на постоянен представител на Република България при Съвета на Европа в Страсбург и назначаване на извънреден и пълномощен посланик на Република България при Светия престол и за извънреден и пълномощен посланик на Република България при Суверенния военен благотворителен орден "Св. Йоан" от Йерусалим, Родос и Мал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и з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свобождаване на СВЕТЛОЗАР ДИМИТРОВ РАЕВ от длъжността постоянен представител на Република България при Съвета на Европа в Страсбур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Назначаване на СВЕТЛОЗАР ДИМИТРОВ РАЕВ за извънреден и пълномощен посланик на Република България при Светия престол и за извънреден и пълномощен посланик на Република България при Суверенния военен благотворителен орден "Св. Йоан" от Йерусалим, Родос и Мал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9:29:00Z</dcterms:created>
  <dc:creator>Legal Dep.</dc:creator>
  <dc:description/>
  <dc:language>en-US</dc:language>
  <cp:lastModifiedBy>composer</cp:lastModifiedBy>
  <dcterms:modified xsi:type="dcterms:W3CDTF">2004-03-25T09:03:00Z</dcterms:modified>
  <cp:revision>5</cp:revision>
  <dc:subject/>
  <dc:title>ПРЕПИС</dc:title>
</cp:coreProperties>
</file>