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авгус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179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  <w:tab/>
        <w:t>отменян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709 на Министерския съвет от 1997 г. за създаване на Държавно-обществена комисия по цените на енергоноси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тменя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09 на Министерския съвет от 1997 г. за създаване на Държавно-обществена комисия по цените на енергоносителит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7:46:00Z</dcterms:created>
  <dc:creator>LEGAL DEPARTMENT</dc:creator>
  <dc:description/>
  <dc:language>en-US</dc:language>
  <cp:lastModifiedBy>composer</cp:lastModifiedBy>
  <cp:lastPrinted>1998-08-12T10:27:00Z</cp:lastPrinted>
  <dcterms:modified xsi:type="dcterms:W3CDTF">2004-03-25T09:04:00Z</dcterms:modified>
  <cp:revision>5</cp:revision>
  <dc:subject/>
  <dc:title>Р Е П У Б Л И К А   Б Ъ Л Г А Р И Я</dc:title>
</cp:coreProperties>
</file>