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вгус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Класификация на запасите и ресурсите на находищата на твърди подземни природни богатств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риема Класификация на запасите и ресурсите на находища на твърди подземни природни богатства съгласно приложение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Контролът по прилагането на класификацията по т.1 се възлага на министъра на околната среда и водит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3. Отменя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479 на Министерския съвет от 1962 г. за приемане на Класификация за отчитане на запасите на полезните изкопаем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1</w:t>
      </w:r>
    </w:p>
    <w:p>
      <w:pPr>
        <w:pStyle w:val="Normal"/>
        <w:ind w:left="57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КЛАСИФИК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ПАСИТЕ И РЕСУРСИТЕ НА НАХОДИЩАТА НА ТВЪРДИ ПОДЗЕМНИ ПРИРОДНИ БОГАТСТ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 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 Класификацията определя единни за цялата страна принципи за изчисляване и отчитане на запасите и ресурсите на находищата на твърди подземни природни богатств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>2. Находищата се класифицират в зависимост от степента на геоложката изученост, оценката за целесъобразност от разработване  и икономическата си ефективност (таблиц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 Геоложката изученост включва пет етапа на оценка - рекогносцировка, търсене, предварително проучване, детайлно проучване и експлоатационно проучван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1. Рекогносцировката има за цел да открие зони с повишен минерален потенциал в регионален мащаб преди всичко на основата на резултати от регионални геоложки изследвания, регионални геоложки картировки, използване на аерофотоснимки и косвени методи на предварително изучаване на определения участък, геоложко прогнозиране и екстраполац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2. Търсенето представлява комплекс от систематични работи по откриване на находище на подземни природни богатства по пътя на обоснован избор на перспективни зони с повишен минерален потенциал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3. Предварителното проучване се извършва с цел определяне мащаба на открито находище на подземни природни богатства. Степента на точност трябва да бъде достатъчна за приемане на решение за целесъобразността от изготвяне на предварителна технико-икономическа оценка и детайлно проучван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4. Детайлното проучване включва детайлно изучаване и оконтуряване на запасите на находището на подземни природни богатства. Въз основа на данните може да бъде прието решение за целесъобразността от изготвяне на технико-икономическа оцен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5. Експлоатационното проучване има за цел чрез геолого-проучвателни работи да се насочва добивната дейност в едно находище на подземни природни богатства в периода на добив от нег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2. Оценката за целесъобразност от разработване включва три етапа: геолого-икономическа оценка, предварителна технико-икономическа оценка и технико-икономическа оценка или доклад за доби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3. При икономическата ефективност се разграничават две оценки - икономически ефективна и потенциално икономически ефективна (неефективна за етапа или за момента на оценката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>3.</w:t>
      </w:r>
      <w:r>
        <w:rPr>
          <w:rFonts w:cs="HebarU" w:ascii="HebarU" w:hAnsi="HebarU"/>
          <w:b/>
          <w:lang w:val="bg-BG"/>
        </w:rPr>
        <w:t> </w:t>
      </w:r>
      <w:r>
        <w:rPr>
          <w:rFonts w:cs="HebarU" w:ascii="HebarU" w:hAnsi="HebarU"/>
          <w:lang w:val="bg-BG"/>
        </w:rPr>
        <w:t>Запасите и/или ресурсите на подземни природни богатства представляват минерални натрупвания в земните недрата или на земната повърхност с определена геоложка изученост и икономически интерес.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1. Запасите са подземни природни богатства с определени количествени и качествени показатели в находища, които са детайлно изучени и могат да бъдат икономически ефективно и законосъобразно разработван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2. Ресурсите са подземни природни богатства с неизяснени напълно количествени и качествени показатели в минерални проявления или находища, които не са дефинирани с достатъчна геоложка изученост, техническа и икономическа оценка или са икономически неефективни за разработване за момента на оценк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 Всички запаси и ресурси на подземни природни богатства се изчисляват по резултатите от геологопроучвателните и миннодобивните работи и се отчитат в Баланса на запасите на подземни природни богатства на Република България. Запасите и ресурсите на новите находища се завеждат в националния баланс след решение на компетентния държавен орган по оценка и баланс на запас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 Запасите и ресурсите се изчисляват, оценяват и отчитат по видове подземни природни богатства и по предназначе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 В комплексните находища се изчисляват и отчитат запаси и ресурси на основните и на съвместно залягащите подземни природни богатства, както и на полезните компоненти в тях, чието извличане е доказан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 Запасите на подземните природни богатства се изчисляват и оценяват, както са в недрата, без да се отчитат загубите при добива и преработката (обогатяването) им. За попътните компоненти, които се натрупват при преработката на подземните природни богатства в концентратите, продуктите на металургичната или друга преработка запаси, се изчисляват и отчитат по съдържанието им в недр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8. Оценката на качествата на подземните природни богатства се извършва в съответствие с възможните направления за използването им съгласно кондиции, стандарти и условия, отчитащи и технологиите на добив и преработка. Определят се съдържанията на полезните и вредните компоненти, формата на присъствието им и особеностите на разпределение в земните недр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9. Изчисляването и отчитането на запасите и количествената оценка на ресурсите на полезни изкопаеми се определят в единица маса или обем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0. Прилагането на класификацията за различните видове твърди подземни природни богатства се определя от инструкции, разработени от компетентния държавен орган по оценка и баланс на запасит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II. ЗАПАСИ И РЕСУРСИ НА ПОДЗЕМНИ ПРИРОДНИ БОГАТСТВ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СТЕПЕН НА ИЗУЧЕНОСТ И ДОСТОВЕР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>11. Запасите (таблиц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) се делят н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1. Доказани запаси (111) - запасите, чийто икономически ефективен добив е потвърден от детайлно проучване и технико-икономическа оценка или доклад за доби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1.2. Вероятни запаси (121, 122) - запасите, чийто икономически ефективен добив е установен с детайлно или предварително проучване и предварителна техникоикономическа оценк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1377"/>
        <w:rPr/>
      </w:pPr>
      <w:r>
        <w:rPr>
          <w:rFonts w:cs="HebarU" w:ascii="HebarU" w:hAnsi="HebarU"/>
          <w:b/>
          <w:lang w:val="bg-BG"/>
        </w:rPr>
        <w:t xml:space="preserve">Таблица </w:t>
      </w:r>
      <w:r>
        <w:rPr>
          <w:rFonts w:cs="HebarU" w:ascii="HebarU" w:hAnsi="HebarU"/>
          <w:lang w:val="bg-BG"/>
        </w:rPr>
        <w:t>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1. (МАТРИЦА)</w:t>
      </w:r>
    </w:p>
    <w:p>
      <w:pPr>
        <w:pStyle w:val="Normal"/>
        <w:ind w:left="6480" w:hanging="9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9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842"/>
        <w:gridCol w:w="851"/>
        <w:gridCol w:w="850"/>
        <w:gridCol w:w="1418"/>
        <w:gridCol w:w="992"/>
      </w:tblGrid>
      <w:tr>
        <w:trPr/>
        <w:tc>
          <w:tcPr>
            <w:tcW w:w="3369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фикация на запасите и ресурсите на подземните природни богатств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айлно проучване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вари-телно проучване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сен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ог-носци-ровка</w:t>
            </w:r>
          </w:p>
        </w:tc>
      </w:tr>
      <w:tr>
        <w:trPr>
          <w:trHeight w:val="1160" w:hRule="atLeast"/>
        </w:trPr>
        <w:tc>
          <w:tcPr>
            <w:tcW w:w="336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хнико-икономическ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и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лад за добив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 </w:t>
            </w:r>
            <w:r>
              <w:rPr>
                <w:rFonts w:cs="HebarU" w:ascii="HebarU" w:hAnsi="HebarU"/>
                <w:vertAlign w:val="superscript"/>
                <w:lang w:val="bg-BG"/>
              </w:rPr>
              <w:t>(111) </w:t>
            </w:r>
            <w:r>
              <w:rPr>
                <w:rFonts w:cs="HebarU" w:ascii="HebarU" w:hAnsi="HebarU"/>
                <w:lang w:val="bg-BG"/>
              </w:rPr>
              <w:t>ДОКАЗАНИ ЗАПАСИ</w:t>
            </w:r>
          </w:p>
          <w:p>
            <w:pPr>
              <w:pStyle w:val="Normal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 </w:t>
            </w:r>
            <w:r>
              <w:rPr>
                <w:rFonts w:cs="HebarU" w:ascii="HebarU" w:hAnsi="HebarU"/>
                <w:vertAlign w:val="superscript"/>
                <w:lang w:val="bg-BG"/>
              </w:rPr>
              <w:t>(211) </w:t>
            </w:r>
            <w:r>
              <w:rPr>
                <w:rFonts w:cs="HebarU" w:ascii="HebarU" w:hAnsi="HebarU"/>
                <w:lang w:val="bg-BG"/>
              </w:rPr>
              <w:t>ДЕТАЙЛНО ОЦЕНЕНИ РЕСУРСИ</w:t>
            </w:r>
          </w:p>
          <w:p>
            <w:pPr>
              <w:pStyle w:val="Normal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vertAlign w:val="superscript"/>
                <w:lang w:val="bg-BG"/>
              </w:rPr>
            </w:r>
          </w:p>
        </w:tc>
        <w:tc>
          <w:tcPr>
            <w:tcW w:w="4111" w:type="dxa"/>
            <w:gridSpan w:val="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варителна технико-икономическа оценк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 </w:t>
            </w:r>
            <w:r>
              <w:rPr>
                <w:rFonts w:cs="HebarU" w:ascii="HebarU" w:hAnsi="HebarU"/>
                <w:vertAlign w:val="superscript"/>
                <w:lang w:val="bg-BG"/>
              </w:rPr>
              <w:t>(121)                                     (122)</w:t>
            </w:r>
          </w:p>
          <w:p>
            <w:pPr>
              <w:pStyle w:val="Normal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РОЯТНИ ЗАПАС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2 </w:t>
            </w:r>
            <w:r>
              <w:rPr>
                <w:rFonts w:cs="HebarU" w:ascii="HebarU" w:hAnsi="HebarU"/>
                <w:vertAlign w:val="superscript"/>
                <w:lang w:val="bg-BG"/>
              </w:rPr>
              <w:t>(221)                                    (222)</w:t>
            </w:r>
          </w:p>
          <w:p>
            <w:pPr>
              <w:pStyle w:val="Normal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ВАРИТЕЛНО ОЦЕНЕНИ РЕСУРСИ</w:t>
            </w:r>
          </w:p>
          <w:p>
            <w:pPr>
              <w:pStyle w:val="Normal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vertAlign w:val="superscript"/>
                <w:lang w:val="bg-BG"/>
              </w:rPr>
            </w:r>
          </w:p>
        </w:tc>
        <w:tc>
          <w:tcPr>
            <w:tcW w:w="241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лого-икономичес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</w:t>
            </w:r>
          </w:p>
        </w:tc>
        <w:tc>
          <w:tcPr>
            <w:tcW w:w="184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-2 </w:t>
            </w:r>
            <w:r>
              <w:rPr>
                <w:rFonts w:cs="HebarU" w:ascii="HebarU" w:hAnsi="HebarU"/>
                <w:vertAlign w:val="superscript"/>
                <w:lang w:val="bg-BG"/>
              </w:rPr>
              <w:t>(331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АЙЛНО УСТАНОВЕНИ РЕСУРСИ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-2 </w:t>
            </w:r>
            <w:r>
              <w:rPr>
                <w:rFonts w:cs="HebarU" w:ascii="HebarU" w:hAnsi="HebarU"/>
                <w:vertAlign w:val="superscript"/>
                <w:lang w:val="bg-BG"/>
              </w:rPr>
              <w:t>(332)</w:t>
            </w:r>
          </w:p>
          <w:p>
            <w:pPr>
              <w:pStyle w:val="Normal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ВАРИТЕЛНО УСТАНОВЕНИ РЕСУРСИ</w:t>
            </w:r>
          </w:p>
          <w:p>
            <w:pPr>
              <w:pStyle w:val="Normal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vertAlign w:val="superscript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-2 </w:t>
            </w:r>
            <w:r>
              <w:rPr>
                <w:rFonts w:cs="HebarU" w:ascii="HebarU" w:hAnsi="HebarU"/>
                <w:vertAlign w:val="superscript"/>
                <w:lang w:val="bg-BG"/>
              </w:rPr>
              <w:t>(333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ПОЛА-ГАЕМИ РЕСУР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? </w:t>
            </w:r>
            <w:r>
              <w:rPr>
                <w:rFonts w:cs="HebarU" w:ascii="HebarU" w:hAnsi="HebarU"/>
                <w:vertAlign w:val="superscript"/>
                <w:lang w:val="bg-BG"/>
              </w:rPr>
              <w:t>(334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-НОЗНИ РЕСУРС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чески жизненоспособни категории: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икономически ефективно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потенциално икономически ефективно.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-2.икономически ефективно до неефективно;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? -  неопределено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>12. Ресурсите (таблица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1) се делят н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1. Детайлно оценени минерални ресурси (211) - ресурси от подземни природни богатства, които са оценени с детайлно проучване и направената технико-икономическа оценка не показва икономически ефективен добив за момента на оценката за целесъобразност от разработван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2. Предварително оценени минерални ресурси (221, 222) - ресурси от подземни природни богатства, на които е проведено детайлно или предварително проучване и направената предварителна технико-икономическа оценка не показва икономически ефективен доби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3. Детайлно установени (определени, измерени) минерални ресурси (331) - ресурси на подземни природни богатства, които са детайлно проучени и направената геолого-икономическа оценка показва възможен икономически интерес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4. Предварително установени минерални ресурси (332) - ресурси на подземни природни богатства, които са предварително проучени и направената геолого-икономическа оценка показва възможен икономически интерес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5. Предполагаеми минерални ресурси (333) - ресурси, представляващи евентуален икономически интерес, определени по аналогия, основаваща се на геоложки показатели, установени при търсещи работ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2.6. Прогнозни минерални ресурси (334) - ресурси в определени площи с повишен минерален потенциал, определени по аналогия с известни находища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ПРЕДИНВЕСТИЦИОННИ ПРОУЧВАНИЯ НА ЗАПАСИ И РЕСУРСИ НА ПОДЗЕМНИ ПРИРОДНИ БОГАТСТ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3. Рационалното и ефективно изучаване на недрата с цел откриване и проучване на находища на подземни природни богатства изисква последователност в изпълнението на геологопроучвателните работи. Целесъобразността от инвестиране на бъдещи геологопроучвателни работи или строителство на добивни предприятия се определя въз основа на геолого-икономическа и/или технико-икономическа оценка, включваща правни, екологични, социални и други условия за разработка на находищата и реализация на минералните суровини и/или продукти от преработката им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4. Геолого-икономическа оценка (ГИО) се прави за обосноваване на целесъобразността от инвестиране на геологопроучвателни работи в участък от недрата, перспективен за откриване на находища на подземни природни богатства. Тя се осъществява въз основа на количествена оценка на ресурсите от подземни природни богатства и представлява форма на технико-икономически съображения за възможно промишлено значение по аналогия на други находищ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5. Предварителна технико-икономическа оценка (ПТИО) се прави за обосноваване на целесъобразността от промишлено разработване на находище на подземни природни богатства или участък от него, инвестиране на геологопроучвателните работи и подготовка за разработването му. ПТИО се обосновава на предварителна оценка на запасите на подземни природни богатства и представлява технико-икономически доклад (ТИД) за целесъобразността от провеждане на детайлни проучвания и опитно-промишлена разработка на находищ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6. Технико-икономическа оценка (ТИО) или доклад за добив се прави за определяне на целесъобразността от инвестиционни работи за проектиране и строителство на производствената дейност на добивно предприятие. Тя се извършва на детайлно проучени запаси от подземни природни богатства и включва технико-икономически обосновани кондиции за тяхното изчисляван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IV. ПОДГОТВЕНОСТ НА НАХОДИЩАТА (УЧАСТЪЦИТЕ) НА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ЗЕМНИ ПРИРОДНИ БОГАТСТВА ЗА ПРОМИШЛЕНО УСВОЯ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7. Състоянието на подготвеност на запасите за промишлено усвояване се определя с решение на Комисията по оценка и баланс на запасите въз основа на експертиза на материалите от технико-икономическата оценка на находището (участъка) на подземни природни богатства с отчитане на изводите по тези въпроси на концесионера на геологопроучвателните работи или на миннодобивния обект, проектиран на базата на тези запаси, съгласно изискванията на действащото законодателството за земните недра и околната сред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 Запасите на подземни природни богатства в находищата (участъците), които са подготвени за промишлено усвояване и се предоставят за разработване, трябва да отговарят на следните услов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1. Да са оценени като доказани запасите на основните и съвместно залягащите с тях подземни природни богатства, както и на съдържащите се в тях полезни компоненти, които имат промишлено значе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2. Да са установени общите обеми запаси и ресурси на подземни природни богатства в границите на находището (участъка) съгласно степента на геоложка изученост, пределната дълбочина и площ за разработване, избора на начина за разкриване, местата за залагане на шахтите, производствените съоръжения, инфраструктурата, отвалите и т.н. При проектирането и строителството на миннодобивния обект задължително се отчитат запасите и ресурсите, разположени в близост до нег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3. Да са установени обемите доказани и вероятни запаси, които са предоставени за проектиране на строителството (реконструкцията) на миннодобивния обект, с обоснована възможност за разработването им при минимални загуб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4. Да са установени количествата на проучените запаси, обезпечаващи дейността на миннодобивния обект, за периода на възвръщане на капиталните вложения за проучване и промишлено усвояване на находищ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8.5. Да са установени и предварително да са оценени екологичните и здравните аспекти, свързани с проучването и разработването на находището, преработката на минералните суровини, технологичните отпадъци и др. Да са установени фоновите параметри за състоянието на околната среда. Да са получени предварителни съгласия за изменение на предназначението на земите с цел добив и преработка на подземни природни богатства в съответствие с действащото законодателство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9. При разработване на находищата се провежда допроучване и експлоатационно проучван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9.1. Допроучването на разработваните находища се провежда в недостатъчно изучените части (флангове, дълбочини, горни хоризонти, отделни участъци и други) и се осъществява последователно в съответствие с проекта за добивните работ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9.2. Експлоатационното проучване, което изпреварва развитието на добивните работи, уточнява установените при геоложкото проучване данни за морфология, вътрешен строеж, условия на залягане и разработка на залежите и качеството на подземните природни богатства по данни от допълнителни проучвателни сондажи, прокарани минноподготвителни и други изработки. Експлоатационното проучване, което съпровожда добивните работи, уточнява количествените и качествените показатели на подземните природни богатств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9.3. В резултат на допроучването и експлоатационното проучване на находището (участъка) се извършва превод на вероятни запаси в доказани запаси, а при непотвърждение - отписване на запаси от баланс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0. Разкритите, подготвените и готовите за добив запаси на разработваните находища и запасите в охранителни целици се изчисляват и отчитат отделно съгласно степента на геоложката им изученост и промишлено значе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 Преизчисляване и нова държавна експертиза на запасите се извършват в случаите, кога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1. В резултат на миннодобивни или допълнителни геолого-проучвателни работи сумарните запаси нарастват с повече от 50 на сто  в сравнение с по-рано оцененит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2. Преразгледането на изискванията на стандарти и условия към качеството или количеството на подземните природни богатства и технологията на добив и преработка води до намаляване на сумарните запаси на находището с повече от 20 на сто или до нарастването им с повече от 50 на ст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3. Е изтекъл срокът на концесията съгласно сключения догов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1.4. При консервация или ликвидация на участъци (рудници)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1:55:00Z</dcterms:created>
  <dc:creator>LEGAL DEPARTMENT</dc:creator>
  <dc:description/>
  <dc:language>en-US</dc:language>
  <cp:lastModifiedBy>composer</cp:lastModifiedBy>
  <cp:lastPrinted>1998-08-13T10:21:00Z</cp:lastPrinted>
  <dcterms:modified xsi:type="dcterms:W3CDTF">2004-03-25T09:05:00Z</dcterms:modified>
  <cp:revision>5</cp:revision>
  <dc:subject/>
  <dc:title>Р Е П У Б Л И К А   Б Ъ Л Г А Р И Я</dc:title>
</cp:coreProperties>
</file>