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14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4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  определяне  размера  на  средствата и сроковете за изпълнение на държавните поръчки за снабдяване на учреждения и заведения на бюджетна издръжка с консервирана продукция от реколта 1998 г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6 от Конституцията на Република България във връзка с чл. 35, ал. 2 от Закона за устройството на държавния бюджет и чл. 2, ал. 2 и чл. 53 от Закона за възлагане на държавни и общински поръч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доставя допълнително средства от държавния бюджет за 1998 г. в размер 14 100 млн. лв. за подобряване снабдяването на социални заведения на бюджетна издръжка с консервирана продукция за есенно-зимния сезон 1998-1999 г. съобразно ведомствената им подчиненост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млн. л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Министерство на образованието и науката</w:t>
        <w:tab/>
        <w:t>358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Министерство на здравеопазването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Домове за майка и дете</w:t>
        <w:tab/>
        <w:tab/>
        <w:t>57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Министерство на труда и социалната политика</w:t>
        <w:tab/>
        <w:t>920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Министерство на правосъдието и правната евро-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интеграция - Главно управление на местата за ли-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шаване от свобода</w:t>
        <w:tab/>
        <w:tab/>
        <w:t>74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 условията на решението се извършва снабдяването с консервирана продукция за нуждите на Министерството на отбраната в размер 2318 млн. лв. и на Министерството на транспорта в размер       300 млн. лв. в рамките на одобрените им бюджети със Закона за държавния бюджет на Република България за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ключването на договорите за възлагане на държавните поръчки по т. 1 и 2 се извършва от съответните министри с писмена покана до потенциалните изпълнители при следните срокове и услов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до 30 август 1998 г. - 30 на сто от средствата по т. 1 и 2 за закупуване на налична консервирана продукция на съответния произ-водител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до 31 октомври 1998 г. - 70 на сто от средствата по т. 1 и 2 за закупуване на консервирана продукция, произведена само от реколта 1998 г.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договорите за възлагане на държавните поръчки по буква "б" се сключват от възложителя при условие, че изпълнителят представи договори за изкупуване от производителя на съответната зеленчуково-плодова суровина от реколта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Министърът на промишлеността и министърът на земеделието, горите и аграрната реформа до 14 август 1998 г. да препоръчат на съот-ветните министри по т. 3 консервните предприятия - потенциални изпълнители на държавните поръчк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Министърът на финансите да осигури средствата по т. 1 при условията на чл. 35, ал. 2 от Закона за устройството на държавния бюджет и да определи реда за тяхното предоставяне и отчитан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Съответните министри в сроковете по т. 3, букви "а" и "б" да предоставят на министъра на финансите информация за изпълнението на решението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right="1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4:13:00Z</dcterms:created>
  <dc:creator>Legal Dep.</dc:creator>
  <dc:description/>
  <dc:language>en-US</dc:language>
  <cp:lastModifiedBy>composer</cp:lastModifiedBy>
  <cp:lastPrinted>2001-12-06T13:00:00Z</cp:lastPrinted>
  <dcterms:modified xsi:type="dcterms:W3CDTF">2004-03-25T09:05:00Z</dcterms:modified>
  <cp:revision>5</cp:revision>
  <dc:subject/>
  <dc:title>ПРЕПИС</dc:title>
</cp:coreProperties>
</file>