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15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8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твърждаване на Търговската спогодба между правителството на Република България и правителството на Ислямска република Пакистан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твърждава Търговската спогодба между правителството на Република България и правителството на Ислямска република Пакистан, подписана на 27 май 1998 г. в Исламабад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 диплома-тически път пакистанската страна за решението по т. 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търговията и туризма да обнародва в "Държавен вестник" спогодбата по т. 1 в 15-дневен срок от влизането й в сил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4:56:00Z</dcterms:created>
  <dc:creator>Legal Dep.</dc:creator>
  <dc:description/>
  <dc:language>en-US</dc:language>
  <cp:lastModifiedBy>composer</cp:lastModifiedBy>
  <dcterms:modified xsi:type="dcterms:W3CDTF">2004-03-25T09:06:00Z</dcterms:modified>
  <cp:revision>5</cp:revision>
  <dc:subject/>
  <dc:title>ПРЕПИС</dc:title>
</cp:coreProperties>
</file>