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16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на Решение N 4 на Министерския съвет от 1998 г. за 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очка 42 от приложението към т. 1 от решението - "Разпределение на председателите на българските части на смесените междуправителствени комисии за икономическо, промишлено, търговско и техническо сътрудничество",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2160" w:right="1" w:hanging="147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42. Сирия</w:t>
        <w:tab/>
        <w:t xml:space="preserve">заместник министър-председателят </w:t>
        <w:tab/>
        <w:t>и министър на промишлеността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4:58:00Z</dcterms:created>
  <dc:creator>Legal Dep.</dc:creator>
  <dc:description/>
  <dc:language>en-US</dc:language>
  <cp:lastModifiedBy>composer</cp:lastModifiedBy>
  <cp:lastPrinted>2001-12-06T13:01:00Z</cp:lastPrinted>
  <dcterms:modified xsi:type="dcterms:W3CDTF">2004-03-25T09:06:00Z</dcterms:modified>
  <cp:revision>5</cp:revision>
  <dc:subject/>
  <dc:title>ПРЕПИС</dc:title>
</cp:coreProperties>
</file>