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17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утвърждаване на Търговската спогодба между правителството на Република България и правителството на Арабска република Егип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43 от 1999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Търговската спогодба между правителството на Република България и правителството на Арабска република Египет, подписана на 15 март 1998 г. в Кайр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ти-чески път египетската страна за решението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търговията и туризма да обнародва в "Държавен вестник" спогодбата по т. 1 в 15-дневен срок от влизането й в с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ава съгласие да бъде прекратено действието на Спогодбата между правителството на Народна република България и правителството на Обединената арабска република за учредяване на Смесен българо-арабски комитет за икономическо и научно-техническо сътрудничество, подписана в Кайро на 17 ноември 1965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Министерството на външните работи да уведоми по дипломати-чески път египетската страна за решението по т. 4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5:01:00Z</dcterms:created>
  <dc:creator>Legal Dep.</dc:creator>
  <dc:description/>
  <dc:language>en-US</dc:language>
  <cp:lastModifiedBy>composer</cp:lastModifiedBy>
  <dcterms:modified xsi:type="dcterms:W3CDTF">2004-03-25T09:07:00Z</dcterms:modified>
  <cp:revision>5</cp:revision>
  <dc:subject/>
  <dc:title>ПРЕПИС</dc:title>
</cp:coreProperties>
</file>