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widowControl w:val="false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418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8 август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738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  изменение на Решение N 1104 на Министерския съвет от 1996 г. за одобряване на предложение за приемане на решение за приватизиране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 Решение N 1104 на Министерския съвет от 1996 г. числото "60" се заменя с "85"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 Александър Божк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4T15:03:00Z</dcterms:created>
  <dc:creator>Legal Dep.</dc:creator>
  <dc:description/>
  <dc:language>en-US</dc:language>
  <cp:lastModifiedBy>composer</cp:lastModifiedBy>
  <dcterms:modified xsi:type="dcterms:W3CDTF">2004-03-25T09:07:00Z</dcterms:modified>
  <cp:revision>5</cp:revision>
  <dc:subject/>
  <dc:title>ПРЕПИС</dc:title>
</cp:coreProperties>
</file>