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 “Тютюн” към Министерството на земеделието, горите и аграрната реформа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 и чл. 19, ал. 5, т. 1 от Закона за тютюна и тютюневите издел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Тютюн” към Министерството на земеделието, горите и аграрната реформа за 1998 г.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иходната и разходната част н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онд “Тютюн” към Министерството на земеделието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рите и аграрната реформа за 1998 г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ил.лв.</w:t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18"/>
        <w:gridCol w:w="1607"/>
      </w:tblGrid>
      <w:tr>
        <w:trPr>
          <w:tblHeader w:val="true"/>
        </w:trPr>
        <w:tc>
          <w:tcPr>
            <w:tcW w:w="73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§§</w:t>
            </w:r>
          </w:p>
        </w:tc>
        <w:tc>
          <w:tcPr>
            <w:tcW w:w="70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  <w:tr>
        <w:trPr/>
        <w:tc>
          <w:tcPr>
            <w:tcW w:w="731" w:type="dxa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70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 208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цизи (10 на сто от стойността на акциза за закупените бандероли за тютюневи изделия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500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ни мита и митнически такси (5 на сто върху митническата облагаема стойност и дължимите мита и такси от внасяните тютюневи изделия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ативни вноски по извънбюджетни сметки и фондове    (2 на сто от продажбата за износ на манипулиран и ферментирал тютюн и тютюневи изделия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500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текущи банкови смет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73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</w:t>
            </w:r>
          </w:p>
        </w:tc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 по срочни депозити</w:t>
            </w:r>
          </w:p>
        </w:tc>
        <w:tc>
          <w:tcPr>
            <w:tcW w:w="16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и на държавни резерви (приходи от продажба на тютюн, изкупен със средствата на фонд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9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ІІІІІII. РАЗХОДИ - ВСИЧКО: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1 420 76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, нает по трудови правоотнош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3 805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 54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 (в т.ч. възнаграждения на УС, граждански договори, на държавните експерти по чл. 9, ал. 2, т. 3 от ЗТТИ, за експертизи на експерти за издаване на разрешения (лицензи) по чл. 24, ал. 3 на ЗТТИ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 (в т.ч. канцеларски и консумативни материали, гориво, ел. енергия, осигуряване на тютюневи семена съгласно чл. 7, ал. 1 от ЗТТИ - производство реколта 1997 г. и реколта 1998 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630 54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 (в т.ч. телефонни и пощенски услуги, транспортни услуги, наеми, застраховки, разходи за изкупуване, съхранение, преработка, застраховка и реализация на тютюн съгласно чл. 14 от ЗТТИ и други външни услуги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386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 (в т.ч. отчисления за СБКО, посрещане на гости, водене регистъра на тютюнопроизводителите, разходи по премирането, други разходи, определени със закон или с акт на Министерския съвет и други непредвидени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4 71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раст на държавните резерви (за изкупен тютюн по чл. 14 от ЗТТИ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260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нематериални актив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тени други данъци и нормативни вноски по извънбюджетни сметки и фондове (в т.ч. за фонд “ПКБ”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156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 (премиране на тютюнопроизводителите по реда на чл. 18а от ЗТТИ за реколта 1996 г. и реколта 1997 г.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600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vi. дефицит (-), ИЗЛИШЪК (+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 8 212 76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VІІII.  ФИНАНСИРАН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+8 212 76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,60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  <w:t>С</w:t>
            </w:r>
            <w:r>
              <w:rPr>
                <w:rFonts w:cs="HebarU" w:ascii="HebarU" w:hAnsi="HebarU"/>
                <w:lang w:val="bg-BG"/>
              </w:rPr>
              <w:t>редства от приватизация (по чл. 6, ал. 1, т. 3 от ЗППДОбП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887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ходен остатък (неизразходвани средства от предходната годин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 160 082</w:t>
            </w:r>
          </w:p>
        </w:tc>
      </w:tr>
      <w:tr>
        <w:trPr/>
        <w:tc>
          <w:tcPr>
            <w:tcW w:w="73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7" w:firstLine="10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0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ичност в края на периода</w:t>
            </w:r>
          </w:p>
        </w:tc>
        <w:tc>
          <w:tcPr>
            <w:tcW w:w="160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10 834 32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01" w:right="1134" w:gutter="0" w:header="0" w:top="179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7:56:00Z</dcterms:created>
  <dc:creator>София</dc:creator>
  <dc:description/>
  <dc:language>en-US</dc:language>
  <cp:lastModifiedBy>composer</cp:lastModifiedBy>
  <cp:lastPrinted>1998-08-19T09:14:00Z</cp:lastPrinted>
  <dcterms:modified xsi:type="dcterms:W3CDTF">2004-03-25T09:09:00Z</dcterms:modified>
  <cp:revision>5</cp:revision>
  <dc:subject/>
  <dc:title>Р Е П У Б Л И К А   Б Ъ Л Г А Р И Я</dc:title>
</cp:coreProperties>
</file>