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на Държавен фонд “Земеделие” към Министерството на земеделието, горите и аграрната реформа з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 и чл. 14, ал. 4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приходната и разходната част на Държавен фонд “Земеделие” към Министерството на земеделието, горите и аграрната реформа за 1998 г.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ва съгласие Управителният съвет на Държавен фонд “Земеделие” при необходимост да увеличава размера на разходите по някои от статиите (направленията) за сметка на икономии по други статии (направления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иходната и разходната част на Държавен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нд “Замеделие” към Министерството на земеделието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рите и аграрната реформа за 1998 г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/>
      </w:pPr>
      <w:r>
        <w:rPr/>
        <w:t>хил.лв.</w:t>
      </w:r>
    </w:p>
    <w:tbl>
      <w:tblPr>
        <w:tblW w:w="1022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117"/>
        <w:gridCol w:w="1630"/>
      </w:tblGrid>
      <w:tr>
        <w:trPr>
          <w:tblHeader w:val="true"/>
        </w:trPr>
        <w:tc>
          <w:tcPr>
            <w:tcW w:w="74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</w:tc>
        <w:tc>
          <w:tcPr>
            <w:tcW w:w="7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</w:t>
            </w:r>
          </w:p>
        </w:tc>
        <w:tc>
          <w:tcPr>
            <w:tcW w:w="71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1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 40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40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носни мита и митнически такс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0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ативни вноски по извънбюджетни сметки и фондов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 00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зем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</w:tr>
      <w:tr>
        <w:trPr/>
        <w:tc>
          <w:tcPr>
            <w:tcW w:w="74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</w:t>
            </w:r>
          </w:p>
        </w:tc>
        <w:tc>
          <w:tcPr>
            <w:tcW w:w="7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ржавни резерви</w:t>
            </w:r>
          </w:p>
        </w:tc>
        <w:tc>
          <w:tcPr>
            <w:tcW w:w="16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50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предоставени заеми в страната и в чужбин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и на зем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-ВСИЧКО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 867 12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 067 12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 по трудови правоотноше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 2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5 62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 5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 75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0 37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4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,5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нефинансови предприятия за текуща дейнос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а временна финансова помощ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3 20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класифицирани разходи по дейностт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18 3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заем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временни безлихвени заеми между извън-бюджетни сметки (нето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50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firstLine="679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временни заем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firstLine="679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гасени временни заем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50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254"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бсидия (трансфер) от централния републикански бюджет за извънбюджетна сметк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ФИЦИТ (-), ИЗЛИШЪК (+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34 967 12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ИРАН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 967 12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,6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ства от приватизац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 828 000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firstLine="67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по сметки от предходен пери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510 318</w:t>
            </w:r>
          </w:p>
        </w:tc>
      </w:tr>
      <w:tr>
        <w:trPr/>
        <w:tc>
          <w:tcPr>
            <w:tcW w:w="74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firstLine="67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по сметки в края на периода</w:t>
            </w:r>
          </w:p>
        </w:tc>
        <w:tc>
          <w:tcPr>
            <w:tcW w:w="163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22 371 193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01" w:right="1134" w:gutter="0" w:header="0" w:top="179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7:52:00Z</dcterms:created>
  <dc:creator>София</dc:creator>
  <dc:description/>
  <dc:language>en-US</dc:language>
  <cp:lastModifiedBy>composer</cp:lastModifiedBy>
  <cp:lastPrinted>1998-08-19T11:13:00Z</cp:lastPrinted>
  <dcterms:modified xsi:type="dcterms:W3CDTF">2004-03-25T09:09:00Z</dcterms:modified>
  <cp:revision>5</cp:revision>
  <dc:subject/>
  <dc:title>Р Е П У Б Л И К А   Б Ъ Л Г А Р И Я</dc:title>
</cp:coreProperties>
</file>