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2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на Решение N 1246 на Министерския съвет от 1996 г. за даване съгласие за извършване на строителство на посолски комплекс на Китайската народна републик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меня т. 1 и 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сегашната т. 3 става точка единствена и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Министерството на външните рабо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проведе преговори с Министерството на външните работи на Китайската народна република с цел подготвяне на проект на междуправителствена спогодба, която да гарантира необходимите условия за дълготрайно и взаимноизгодно решаване проблемите на Посолството на Република България в Пекин и на Посолството на Китайската народна република в Соф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внесе съгласувания с китайската страна проект на меж-дуправителствена спогодба за обсъждане и одобряване от Министерския съвет до септември 1998 г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21:00Z</dcterms:created>
  <dc:creator>Legal Dep.</dc:creator>
  <dc:description/>
  <dc:language>en-US</dc:language>
  <cp:lastModifiedBy>composer</cp:lastModifiedBy>
  <dcterms:modified xsi:type="dcterms:W3CDTF">2004-03-25T09:20:00Z</dcterms:modified>
  <cp:revision>5</cp:revision>
  <dc:subject/>
  <dc:title>ПРЕПИС</dc:title>
</cp:coreProperties>
</file>