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РЕПИС</w:t>
      </w:r>
    </w:p>
    <w:p>
      <w:pPr>
        <w:pStyle w:val="Normal"/>
        <w:widowControl w:val="false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spacing w:lineRule="atLeast" w:line="4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ешение N 423 на МС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20 август 1998 годин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left="1" w:right="1" w:firstLine="738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предложение до Президента на Република България за издаване на указ за освобождаване от длъжност на офицер от Министерството на отбраната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0, ал. 2 от Конституцията на Република България във връзка с чл. 32, т. 20, чл. 125, т. 1 и чл. 128, т. 1 от Закона за отбраната и въоръжените сили на Република България</w:t>
      </w:r>
    </w:p>
    <w:p>
      <w:pPr>
        <w:pStyle w:val="Normal"/>
        <w:widowControl w:val="fals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68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 Е  Ш  И: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длага на Президента на Република България да издаде указ, с който да освободи полковник КРЪСТЮ ЯНКОВ КРЪСТЕВ от изпълняващ за срок от 1 година длъжността първи заместник-началник на управление и началник на сектор "Бойна готовност, оперативно-тактическо разузнаване и материално-техническо осигуряване" в Разузнавателното управление на Генералния щаб на Българската армия, считано от 1 септември 1998 г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3119" w:leader="none"/>
          <w:tab w:val="left" w:pos="6180" w:leader="none"/>
        </w:tabs>
        <w:spacing w:lineRule="atLeast" w:line="200"/>
        <w:ind w:left="1" w:right="1" w:firstLine="68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835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МИНИСТЪР-ПРЕДСЕДАТЕЛ: /п/ Александър Божков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5T12:27:00Z</dcterms:created>
  <dc:creator>Legal Dep.</dc:creator>
  <dc:description/>
  <dc:language>en-US</dc:language>
  <cp:lastModifiedBy>composer</cp:lastModifiedBy>
  <dcterms:modified xsi:type="dcterms:W3CDTF">2004-03-25T09:21:00Z</dcterms:modified>
  <cp:revision>5</cp:revision>
  <dc:subject/>
  <dc:title>ПРЕПИС</dc:title>
</cp:coreProperties>
</file>