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, чл. 125, т. 1 и чл. 127, ал. 1, т. 4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СТАНЮ ХРИСТОВ СТАНЕВ от изпълняващ за срок от 1 година длъжността заместник-началник на Главния щаб на Военновъздушните сили по материално-техническото осигуряване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29:00Z</dcterms:created>
  <dc:creator>Legal Dep.</dc:creator>
  <dc:description/>
  <dc:language>en-US</dc:language>
  <cp:lastModifiedBy>composer</cp:lastModifiedBy>
  <dcterms:modified xsi:type="dcterms:W3CDTF">2004-03-25T09:21:00Z</dcterms:modified>
  <cp:revision>5</cp:revision>
  <dc:subject/>
  <dc:title>ПРЕПИС</dc:title>
</cp:coreProperties>
</file>