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widowControl w:val="false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425 на МС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0 август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738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предложение до Президента на Република България за издаване на указ за освобождаване от длъжност на офицер от Министерството на отбранат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 основание чл. 100, ал. 2 от Конституцията на Република България във връзка с чл. 32, т. 20, чл. 125, т. 1 и чл. 129 от Закона за отбраната и въоръжените сили на Република България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длага на Президента на Република България да издаде указ, с който да освободи капитан I ранг ВЛАДИМИР ИВАНОВ ДЕРНЕВ от изпълняващ за срок от 1 година длъжността началник на управление "Подготовка и бойно използване на силите" на Главния щаб на Военно-морските сили, считано от 1 септември 1998 г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МИНИСТЪР-ПРЕДСЕДАТЕЛ: /п/ Александър Божк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5T12:31:00Z</dcterms:created>
  <dc:creator>Legal Dep.</dc:creator>
  <dc:description/>
  <dc:language>en-US</dc:language>
  <cp:lastModifiedBy>composer</cp:lastModifiedBy>
  <dcterms:modified xsi:type="dcterms:W3CDTF">2004-03-25T09:22:00Z</dcterms:modified>
  <cp:revision>5</cp:revision>
  <dc:subject/>
  <dc:title>ПРЕПИС</dc:title>
</cp:coreProperties>
</file>