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 441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, с който да назначи капитан I ранг МИЛАН ЖЕКОВ МИЛАНОВ за заместник-началник на Главния щаб на Военноморските сили по подготовката и бойното използване на силите, считано от 1 септември 1998 г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3:20:00Z</dcterms:created>
  <dc:creator>Legal Dep.</dc:creator>
  <dc:description/>
  <dc:language>en-US</dc:language>
  <cp:lastModifiedBy>composer</cp:lastModifiedBy>
  <dcterms:modified xsi:type="dcterms:W3CDTF">2004-03-25T11:04:00Z</dcterms:modified>
  <cp:revision>5</cp:revision>
  <dc:subject/>
  <dc:title>ПРЕПИС</dc:title>
</cp:coreProperties>
</file>