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widowControl w:val="false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443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0 август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738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едложение до Президента на Република България за издаване на  указ за назначаване на длъжност на офицер от Министерството на отбранат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 основание чл. 100, ал. 2 от Конституцията на Република България във връзка с чл. 32, т. 20 и чл. 125, т. 1 от Закона за отбраната и въоръ-жените сили на Република България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да издаде указ, с който да назначи генерал-майор ИВАН АТАНАСОВ БАЧЕВ за изпълняващ длъжността началник на ВВВУ "Г. Бенковски" за срок от 1 година, считано от 1 септември 1998 г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 Александър Божк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6T08:00:00Z</dcterms:created>
  <dc:creator>Legal Dep.</dc:creator>
  <dc:description/>
  <dc:language>en-US</dc:language>
  <cp:lastModifiedBy>composer</cp:lastModifiedBy>
  <dcterms:modified xsi:type="dcterms:W3CDTF">2004-03-25T11:06:00Z</dcterms:modified>
  <cp:revision>5</cp:revision>
  <dc:subject/>
  <dc:title>ПРЕПИС</dc:title>
</cp:coreProperties>
</file>