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" w:right="1" w:firstLine="1"/>
        <w:jc w:val="righ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Normal"/>
        <w:widowControl w:val="false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445 на МС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20 август 1998 година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738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предложение до Президента на Република България за издаване на  указ за назначаване на длъжност на офицер от Министерството на отбраната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На  основание чл. 100, ал. 2 от Конституцията на Република България във връзка с чл. 32, т. 20 и чл. 125, т. 1 от Закона за отбраната и въоръ-жените сили на Република България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 Е  Ш  И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едлага на Президента на Република България да издаде указ, с който да назначи полковник МЕТОДИ ЛЮБЕНОВ НИКОЛОВ за заместник-командир на корпус "Противовъздушна отбрана", считано от 1 септември 1998 г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835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МИНИСТЪР-ПРЕДСЕДАТЕЛ: /п/ Александър Божков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6T08:10:00Z</dcterms:created>
  <dc:creator>Legal Dep.</dc:creator>
  <dc:description/>
  <dc:language>en-US</dc:language>
  <cp:lastModifiedBy>composer</cp:lastModifiedBy>
  <dcterms:modified xsi:type="dcterms:W3CDTF">2004-03-25T11:07:00Z</dcterms:modified>
  <cp:revision>5</cp:revision>
  <dc:subject/>
  <dc:title>ПРЕПИС</dc:title>
</cp:coreProperties>
</file>