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1" w:right="1" w:firstLine="1"/>
        <w:jc w:val="right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РЕПИС</w:t>
      </w:r>
    </w:p>
    <w:p>
      <w:pPr>
        <w:pStyle w:val="Normal"/>
        <w:widowControl w:val="false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spacing w:lineRule="atLeast" w:line="48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Решение N 449 на МС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от 20 август 1998 година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left="1" w:right="1" w:firstLine="738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ab/>
        <w:t>ЗА предложение до Президента на Република България за издаване на  указ за назначаване на длъжност на офицер от Министерството на отбраната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На  основание чл. 100, ал. 2 от Конституцията на Република България във връзка с чл. 32, т. 20 и чл. 125, т. 1 от Закона за отбраната и въоръ-жените сили на Република България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left="1" w:right="1" w:firstLine="68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 И Н И С Т Е Р С К И Я Т    С Ъ В Е Т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Р  Е  Ш  И: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Предлага на Президента на Република България да издаде указ, с който да назначи полковник ТОДОР КОСТАДИНОВ СТОЯНОВ за изпълняващ длъжността началник на отдел "Инженерни войски" на Генералния щаб на Българската армия за срок от 1 година, считано от 1 септември 1998 г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835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ЗА МИНИСТЪР-ПРЕДСЕДАТЕЛ: /п/ Александър Божков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 НА ДЪРЖАВНАТА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АДМИНИСТРАЦИЯ: /п/ Марио Тагарински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Heading1"/>
        <w:ind w:left="1" w:right="1" w:firstLine="851"/>
        <w:rPr>
          <w:rFonts w:ascii="HebarU" w:hAnsi="HebarU" w:cs="HebarU"/>
          <w:b w:val="false"/>
          <w:b w:val="false"/>
          <w:sz w:val="24"/>
          <w:lang w:val="bg-BG"/>
        </w:rPr>
      </w:pPr>
      <w:r>
        <w:rPr>
          <w:rFonts w:cs="HebarU"/>
          <w:b w:val="false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1134" w:leader="none"/>
        <w:tab w:val="left" w:pos="1701" w:leader="none"/>
        <w:tab w:val="left" w:pos="6180" w:leader="none"/>
      </w:tabs>
      <w:spacing w:lineRule="atLeast" w:line="190"/>
      <w:ind w:left="1" w:right="1" w:firstLine="851"/>
      <w:jc w:val="both"/>
      <w:outlineLvl w:val="0"/>
    </w:pPr>
    <w:rPr>
      <w:rFonts w:ascii="HebarU" w:hAnsi="HebarU" w:cs="HebarU"/>
      <w:b/>
      <w:sz w:val="24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26T08:30:00Z</dcterms:created>
  <dc:creator>Legal Dep.</dc:creator>
  <dc:description/>
  <dc:language>en-US</dc:language>
  <cp:lastModifiedBy>dbman</cp:lastModifiedBy>
  <dcterms:modified xsi:type="dcterms:W3CDTF">2004-03-25T12:18:00Z</dcterms:modified>
  <cp:revision>6</cp:revision>
  <dc:subject/>
  <dc:title>ПРЕПИС</dc:title>
</cp:coreProperties>
</file>