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457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 освободи полковник ГЕОРГИ МИНЕВ ХАРАЛАНОВ от длъжността началник на 18-и териториален учебен център за подготовка на резерви и съхранение на въоръжение и техника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 назначи полковник ГЕОРГИ МИНЕВ ХАРАЛАНОВ на длъжността командир на 18-а механизирана дивиз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50:00Z</dcterms:created>
  <dc:creator>Legal Dep.</dc:creator>
  <dc:description/>
  <dc:language>en-US</dc:language>
  <cp:lastModifiedBy>composer</cp:lastModifiedBy>
  <dcterms:modified xsi:type="dcterms:W3CDTF">2004-03-25T12:20:00Z</dcterms:modified>
  <cp:revision>5</cp:revision>
  <dc:subject/>
  <dc:title>ПРЕПИС</dc:title>
</cp:coreProperties>
</file>