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 459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0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даване на  указ за назначаване на длъжност на офицер от Министерството на отбранат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 основание чл. 100, ал. 2 от Конституцията на Република България във връзка с чл. 32, т. 20 и чл. 125, т. 1 от Закона за отбраната и въоръ-жените сили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Да освободи полковник ИВАН КОЕВ АТАНАСОВ от изпълняващ за срок от 1 година длъжността началник на канцеларията на Генералния щаб, считано от 1 септемвр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Да назначи полковник ИВАН КОЕВ АТАНАСОВ за изпълняващ за срок от 1 година длъжността началник на канцеларията на Генералния щаб, считано от 1 септемвр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10:13:00Z</dcterms:created>
  <dc:creator>Legal Dep.</dc:creator>
  <dc:description/>
  <dc:language>en-US</dc:language>
  <cp:lastModifiedBy>composer</cp:lastModifiedBy>
  <dcterms:modified xsi:type="dcterms:W3CDTF">2004-03-25T12:21:00Z</dcterms:modified>
  <cp:revision>5</cp:revision>
  <dc:subject/>
  <dc:title>ПРЕПИС</dc:title>
</cp:coreProperties>
</file>