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вгуст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Държавния фонд за подпомагане на физическото възпитание и спорта по специалната извънбюджетна приходно-разходна сметка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47, ал. 2 от Закона за устройството на държавния бюджет и чл. 3, ал. 2 от Наредбата за набиране и разходване на средствата от Държавния фонд за подпомагане на физическото възпитание и спорта, приета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27 на Министерския съвет от 1997 г. (ДВ, бр. 42 от 1997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Утвърждава приходната и разходната част на Държавния фонд за подпомагане на физическото възпитание и спорта за 1998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ХОДНА И РАЗХОДНА ЧА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Държавния фонд за подпомагане на физическото възпитание и спорта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/>
      </w:pPr>
      <w:r>
        <w:rPr/>
        <w:t>хил. лв.</w:t>
      </w:r>
    </w:p>
    <w:tbl>
      <w:tblPr>
        <w:tblW w:w="91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21"/>
        <w:gridCol w:w="1421"/>
        <w:gridCol w:w="1421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9 9 7 г.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</w:t>
            </w:r>
          </w:p>
        </w:tc>
        <w:tc>
          <w:tcPr>
            <w:tcW w:w="14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1998 г.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на 1 януари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806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964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т приход от Българския спортен тотализатор, определен в съответствие с чл. 54, т. 4 от Закона за физическото възпитание и спор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97 8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92 4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17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десет на сто от непотърсените печалби, които Българският спортен тотализатор превежда по сметка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ем на сто отчисления от сумите, реализирани при трансфер на спорти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ите от данъка върху общия доход, начислен върху получените парични премии и награди за участие в олимпийски игри, световни и европейски първенства и други спортни състезания и турнир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2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нсорство и дарения на физически и юридически лиц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десет на сто от събраните наеми и реализираните приходи от съвместната дейност в случаите, когато спортните обекти и съоръжения или части от тях - държавна собственост, или съответната част, отговаряща на дяловото участие на държавата, се използват за неспортни дейнос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кции и глоби, наложени на организации и лица за неспазване разпоредбите на Закона за физическото възпитание и спорт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депозити на фонд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9</w:t>
            </w:r>
          </w:p>
        </w:tc>
        <w:tc>
          <w:tcPr>
            <w:tcW w:w="14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, дължими по Закона за лихвите върху данъци, такси и други подобни държавни вземания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източници, определени със закон или с акт на Министерския съвет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ПРИХОДИ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908 8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750 1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113 464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 на мероприятия от Националната програма за развитие на физическото възпитание и спор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магане на талантливи деца и юноши с възможности за спортно развит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2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магане на училищния спорт и спорта сред студентите и срочнослужещит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 на дейности на лицензирани спортни организации, в т.ч.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портни клубове                  - 2 58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ционални спортни орган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зации                                     - 2 581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7 9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9 4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161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 на целеви програми за физическо възпитание, спорт и социален туризъм сред инвалидите и “Спорт за всички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, стопанисване и поддържане на спортни и спортно-туристически обекти и съоръжения, свързани с изпълнението на национални спортни и спортно-туристически прогр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8 3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6 8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1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портни клубове                     - 675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портни обекти и съоръжения с национално значение            - 740 000</w:t>
            </w:r>
          </w:p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 и преустройство на трибуните за зрители на Националния стадион “Васил Левски”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80 000</w:t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магане организацията и участието на вътрешни първенства и международни състезания на територията на страната, включени в републиканския и международния спортен календа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и участие на българските спортисти в европейски и световни първенства, в олимпийски игри и универсиад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 5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 0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7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мулиране и награждаване на призьори от европейски и световни първенства, олимпийски игри и универсиад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 8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подпомагане на спортисти и спортисти-инвалид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спортни, спортно-туристически, младежки спортни и благотворителни дейности, в т.ч. международна дейност и сътрудничество (представители на БСФ в ръководните органи на МСФ, двустранен обмен, срещи и семинари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 9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магане на учебно-трениро- въчната и спортно-състезателната дейност, специализирано оборудване на учебно-спортната база в средните общообразователни училища със спортен профил или с профилирани спортни паралел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6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разработване на проекти за целеви програми за развитие на системата за физическото възпитание, спорта и социалния туризъ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съществяване дейността на експерт-координаторите в административните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разходи при осъществяване на финансов контрол в случаите по чл. 9 от Закона за финансов контрол по събирането, съхраняването, разход-ването и отчитането на средствата по фон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други разходи, свързани с административно-финансовото обслужване на фонда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84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РАЗХОДИ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89 37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060 5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703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личност към 31 декемвр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89 6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1 64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С И Ч К О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908 8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750 1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 134 643</w:t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sz w:val="10"/>
        <w:lang w:val="bg-BG"/>
      </w:rPr>
    </w:pPr>
    <w:r>
      <w:rPr>
        <w:rFonts w:cs="HebarU" w:ascii="HebarU" w:hAnsi="HebarU"/>
        <w:sz w:val="1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0:01:00Z</dcterms:created>
  <dc:creator>Бойка Владова</dc:creator>
  <dc:description/>
  <dc:language>en-US</dc:language>
  <cp:lastModifiedBy>composer</cp:lastModifiedBy>
  <cp:lastPrinted>1998-08-21T10:51:00Z</cp:lastPrinted>
  <dcterms:modified xsi:type="dcterms:W3CDTF">2004-03-25T12:23:00Z</dcterms:modified>
  <cp:revision>5</cp:revision>
  <dc:subject/>
  <dc:title>Р Е П У Б Л И К А   Б Ъ Л Г А Р И Я</dc:title>
</cp:coreProperties>
</file>