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63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добряване проект на Протокол  между Република България и Република Гърция за изменение и допълнение на Спогодбата за избягване на двойното данъчно облагане на доходите и имуществото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ротокол между Република България и Република Гърция за изменение и допълнение на Спогодбата за избягване на двойното данъчно облагане на доходите и имуществото, подписана на 15 февруари 1991 г. в Атина, като основа за водене на преговор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-председателя да проведе преговорите и да подпише протокола по т. 1 от името на Република Българ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11:00Z</dcterms:created>
  <dc:creator>Legal Dep.</dc:creator>
  <dc:description/>
  <dc:language>en-US</dc:language>
  <cp:lastModifiedBy>composer</cp:lastModifiedBy>
  <dcterms:modified xsi:type="dcterms:W3CDTF">2004-03-25T12:23:00Z</dcterms:modified>
  <cp:revision>4</cp:revision>
  <dc:subject/>
  <dc:title>ПРЕПИС</dc:title>
</cp:coreProperties>
</file>