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65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 септемвр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Узбе-кистан за търговско и икономическо сътрудничество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Спогодбата между правителството на Република България и правителството на Република Узбекистан за търговско и икономическо сътрудничество, подписана на 24 юни 1998 г. в Соф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-тически път узбекистанската страна за решението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09:27:00Z</dcterms:created>
  <dc:creator>Legal Dep.</dc:creator>
  <dc:description/>
  <dc:language>en-US</dc:language>
  <cp:lastModifiedBy>composer</cp:lastModifiedBy>
  <dcterms:modified xsi:type="dcterms:W3CDTF">2004-03-25T12:24:00Z</dcterms:modified>
  <cp:revision>5</cp:revision>
  <dc:subject/>
  <dc:title>ПРЕПИС</dc:title>
</cp:coreProperties>
</file>