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6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септември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твърждаване на приходната и разходната част на фонда за покриване на разходите за приватизация на държавните предприятия към министъра на образова-нието и науката за 199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 и чл. 6, ал. 1 от Правилника за реда и начина за разпределяне и изразходване на средствата по фондовете за покриване на разходите за приватизиране на държавните предприятия и за специалната извънбюджетна сметка, приет с Постановление № 99 на Министерския съвет от 1998 г. (ДВ,   бр. 52 от 1998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приходната и разходната част на фонда за покриване на разходите за приватизация на държавните предприятия към министъра на образованието и науката за 1998 г. съгласно приложението.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приходната и разходната част на фонда за покриване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ходите за приватизация на държавните предприят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министъра на образованието и науката за 1998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2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97"/>
        <w:gridCol w:w="1897"/>
      </w:tblGrid>
      <w:tr>
        <w:trPr/>
        <w:tc>
          <w:tcPr>
            <w:tcW w:w="67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48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89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чет за   1997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  <w:tc>
          <w:tcPr>
            <w:tcW w:w="189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оект за   1998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ходи от: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3" w:leader="none"/>
              </w:tabs>
              <w:ind w:right="28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7 92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дажба на предприятия (10 % трансфер от набирателната сметка на Министерството на финансит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3" w:leader="none"/>
              </w:tabs>
              <w:snapToGrid w:val="false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673" w:leader="none"/>
              </w:tabs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673" w:leader="none"/>
              </w:tabs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 82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по реда на чл. 6, ал. 4 (ал. 5 или 6) от ЗППДОбП - 4 %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3" w:leader="none"/>
              </w:tabs>
              <w:snapToGrid w:val="false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673" w:leader="none"/>
              </w:tabs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хв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3" w:leader="none"/>
              </w:tabs>
              <w:snapToGrid w:val="false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ходен остатък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3" w:leader="none"/>
              </w:tabs>
              <w:snapToGrid w:val="false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по реда на чл. 6а, ал. 1, т. 1 от ЗППДОбП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 от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3" w:leader="none"/>
              </w:tabs>
              <w:snapToGrid w:val="false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одажба на документи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3" w:leader="none"/>
              </w:tabs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морандум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3" w:leader="none"/>
              </w:tabs>
              <w:snapToGrid w:val="false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ъжна документаци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3" w:leader="none"/>
              </w:tabs>
              <w:snapToGrid w:val="false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курсна документаци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3" w:leader="none"/>
              </w:tabs>
              <w:snapToGrid w:val="false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3" w:leader="none"/>
              </w:tabs>
              <w:snapToGrid w:val="false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екламна и издателска дейност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3" w:leader="none"/>
              </w:tabs>
              <w:snapToGrid w:val="false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държани депозитни внос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3" w:leader="none"/>
              </w:tabs>
              <w:snapToGrid w:val="false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3" w:leader="none"/>
              </w:tabs>
              <w:snapToGrid w:val="false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ходи за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3" w:leader="none"/>
              </w:tabs>
              <w:ind w:right="28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7 92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авен анализ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3" w:leader="none"/>
              </w:tabs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кономически анализ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3" w:leader="none"/>
              </w:tabs>
              <w:snapToGrid w:val="false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цен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3" w:leader="none"/>
              </w:tabs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00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султантски услуг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3" w:leader="none"/>
              </w:tabs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0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спертиз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3" w:leader="none"/>
              </w:tabs>
              <w:snapToGrid w:val="false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лащане на посредници, комисиони и други разходи, свързани с приватизационния процес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3" w:leader="none"/>
              </w:tabs>
              <w:snapToGrid w:val="false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673" w:leader="none"/>
              </w:tabs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2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ходи във връзка с продажбата на предприятия в ликвидаци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3" w:leader="none"/>
              </w:tabs>
              <w:snapToGrid w:val="false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ходи при публично предлагане на акции съгласно ЗЦКФБИД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3" w:leader="none"/>
              </w:tabs>
              <w:snapToGrid w:val="false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ходи за дейности, създаващи условия за изпълнение на проекти и програми за приватизаци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 за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3" w:leader="none"/>
              </w:tabs>
              <w:snapToGrid w:val="false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чуждестранна техническа помощ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3" w:leader="none"/>
              </w:tabs>
              <w:snapToGrid w:val="false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бучение на служител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3" w:leader="none"/>
              </w:tabs>
              <w:snapToGrid w:val="false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убликации и реклам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3" w:leader="none"/>
              </w:tabs>
              <w:snapToGrid w:val="false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омандиров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3" w:leader="none"/>
              </w:tabs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ъншни услуг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3" w:leader="none"/>
              </w:tabs>
              <w:snapToGrid w:val="false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рганизиране, провеждане и участие в мероприяти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3" w:leader="none"/>
              </w:tabs>
              <w:snapToGrid w:val="false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ълготрайни материални актив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3" w:leader="none"/>
              </w:tabs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10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раткотрайни материални актив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3" w:leader="none"/>
              </w:tabs>
              <w:snapToGrid w:val="false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разход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3" w:leader="none"/>
              </w:tabs>
              <w:snapToGrid w:val="false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цеси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3" w:leader="none"/>
              </w:tabs>
              <w:snapToGrid w:val="false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ходи по чл. 5 от правилника</w:t>
            </w:r>
          </w:p>
          <w:p>
            <w:pPr>
              <w:pStyle w:val="Normal"/>
              <w:ind w:left="176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 за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3" w:leader="none"/>
              </w:tabs>
              <w:snapToGrid w:val="false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ейностите по подготовката, изготвянето и продажбата на документация и др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3" w:leader="none"/>
              </w:tabs>
              <w:snapToGrid w:val="false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такси и комисиони за усвояване на задържаните като санкция депозити за несключени договор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3" w:leader="none"/>
              </w:tabs>
              <w:snapToGrid w:val="false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разход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3" w:leader="none"/>
              </w:tabs>
              <w:snapToGrid w:val="false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личност в края на период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3" w:leader="none"/>
              </w:tabs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808 00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79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15:04:00Z</dcterms:created>
  <dc:creator>София</dc:creator>
  <dc:description/>
  <dc:language>en-US</dc:language>
  <cp:lastModifiedBy>composer</cp:lastModifiedBy>
  <cp:lastPrinted>1998-09-02T09:44:00Z</cp:lastPrinted>
  <dcterms:modified xsi:type="dcterms:W3CDTF">2004-03-25T12:25:00Z</dcterms:modified>
  <cp:revision>5</cp:revision>
  <dc:subject/>
  <dc:title>Р Е П У Б Л И К А   Б Ъ Л Г А Р И Я</dc:title>
</cp:coreProperties>
</file>