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3 октомври</w:t>
      </w:r>
      <w:r>
        <w:rPr>
          <w:rFonts w:cs="HebarU" w:ascii="HebarU" w:hAnsi="HebarU"/>
          <w:b/>
          <w:lang w:val="bg-BG"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Протокола между Република България и Република Австрия за прекратяване действието на Спогодбата между Народна република България и Република Австрия за взаимно предоставяне на клаузата за най-облагоприятствуваната нация от 28 юни 197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4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токола между Република България и Република Австрия за прекратяване действието на Спогодбата между Народна република България и Република Австрия за взаимно предоставяне на клаузата за най-облагоприятствуваната нация от 28 юни 1973 г., подписан във Виена на 17 април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и ал. 2 от Конституцията на Република България да ратифицира със закон протокол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Протокола между Република България и Република Австрия за прекратяване действието на Спогодбата между Народна република България и Република Австрия за взаимно предоставяне на клаузата за най-облагоприятствуваната нация от 28 юни 1973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Протокола между Република България и Република Австрия за прекратяване действието на Спогодбата между Народна република България и Република Австрия за взаимно предоставяне на клаузата за най-облагоприятствуваната нация от 28 юни 1973 г., подписан във Виена на 17 април 1998 г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I Народно събрание на ……………………… 1998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5:01:00Z</dcterms:created>
  <dc:creator>LEGAL DEPARTMENT</dc:creator>
  <dc:description/>
  <dc:language>en-US</dc:language>
  <cp:lastModifiedBy>composer</cp:lastModifiedBy>
  <cp:lastPrinted>1998-09-01T14:21:00Z</cp:lastPrinted>
  <dcterms:modified xsi:type="dcterms:W3CDTF">2004-03-25T12:25:00Z</dcterms:modified>
  <cp:revision>6</cp:revision>
  <dc:subject/>
  <dc:title>Р Е П У Б Л И К А   Б Ъ Л Г А Р И Я</dc:title>
</cp:coreProperties>
</file>