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3 септември</w:t>
      </w:r>
      <w:r>
        <w:rPr>
          <w:rFonts w:cs="HebarU" w:ascii="HebarU" w:hAnsi="HebarU"/>
          <w:b/>
        </w:rPr>
        <w:t xml:space="preserve">  1998 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утвърждаване на приходната и разходната част на фонд "Съдебни сгради" и фонд "Затворни сгради" към Министерството на правосъдието и правната евроинтеграция за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приходната и разходната част на фонд "Съдебни сгради" за 1998 г. съгласно 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твърждава приходната и разходната част на фонд "Затворни сгради" за 1998 г. съгласно 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към т.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приходната и разходната част на фонд "Съдебни сгради" за 1998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ab/>
        <w:tab/>
        <w:tab/>
        <w:t>(хил. лв.)</w:t>
      </w:r>
    </w:p>
    <w:tbl>
      <w:tblPr>
        <w:tblW w:w="8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062"/>
        <w:gridCol w:w="206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ПРИХОДИТ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 по единната бюджетна класификац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от 1997 г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8 7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ъпления от такси от дейността на органите на съдебната власт (отчисления в размер 4 % от държавните такси, събирани от съдилища-та, нотариалните служби, съдебноизпълнителните служ-би и от Министерството на правосъдието и правната евро-интеграц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4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 от физически и юридически лиц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позитни суми по наказателни и граждански дела, неполучени и неизпла-тени в установения сро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ъпления от събрани суми и вещи по наказателни и изпълнителни дела, непотър-сени в сро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експлоатация на съдебните сград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руги приходи - неданъчн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ВСИЧКО: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132 3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РАЗХОДИТ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игурителни вноск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4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, енерг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ен ремон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0 88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ВСИЧКО: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 101 3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ТАТЪК ОТ 1998 Г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31 002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Прилож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>към т. 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приходната и разходната част на фонд "Затворни сгради"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1998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ab/>
        <w:tab/>
        <w:tab/>
        <w:t>(хил. лв.)</w:t>
      </w:r>
    </w:p>
    <w:tbl>
      <w:tblPr>
        <w:tblW w:w="8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062"/>
        <w:gridCol w:w="206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ПРИХОДИТЕ И РАЗХОДИТ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граф по единната бюджетна класификац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</w:rPr>
              <w:t>I</w:t>
            </w:r>
            <w:r>
              <w:rPr>
                <w:rFonts w:cs="HebarU" w:ascii="HebarU" w:hAnsi="HebarU"/>
                <w:b/>
                <w:lang w:val="bg-BG"/>
              </w:rPr>
              <w:t>. ПРИХОД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татък от 1997 г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 76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ъпления от такси от дейността на органите на съдебната власт и на Министерството на право-съдието и правната евроинте-грац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ВСИЧКО: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80 76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</w:rPr>
              <w:t>II</w:t>
            </w:r>
            <w:r>
              <w:rPr>
                <w:rFonts w:cs="HebarU" w:ascii="HebarU" w:hAnsi="HebarU"/>
                <w:b/>
                <w:lang w:val="bg-BG"/>
              </w:rPr>
              <w:t>. РАЗХОД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: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1 59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ВСИЧКО: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1 59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СТАТЪК ОТ 1998 Г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9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 172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4:55:00Z</dcterms:created>
  <dc:creator>LEGAL DEPARTMENT</dc:creator>
  <dc:description/>
  <dc:language>en-US</dc:language>
  <cp:lastModifiedBy>composer</cp:lastModifiedBy>
  <cp:lastPrinted>1998-09-02T10:51:00Z</cp:lastPrinted>
  <dcterms:modified xsi:type="dcterms:W3CDTF">2004-03-25T12:26:00Z</dcterms:modified>
  <cp:revision>5</cp:revision>
  <dc:subject/>
  <dc:title>Р Е П У Б Л И К А   Б Ъ Л Г А Р И Я</dc:title>
</cp:coreProperties>
</file>