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условия за проектиране и изграждане на Единен регистър за идентифициране на стопанските и други субекти, осъществяващи дейност на територ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center"/>
        <w:rPr>
          <w:rFonts w:ascii="HebarU" w:hAnsi="HebarU" w:cs="HebarU"/>
          <w:bCs/>
          <w:sz w:val="24"/>
          <w:lang w:val="bg-BG"/>
        </w:rPr>
      </w:pPr>
      <w:r>
        <w:rPr>
          <w:rFonts w:cs="HebarU" w:ascii="HebarU" w:hAnsi="HebarU"/>
          <w:bCs/>
          <w:sz w:val="24"/>
        </w:rPr>
        <w:t xml:space="preserve">/Обн., ДВ, бр. </w:t>
      </w:r>
      <w:r>
        <w:rPr>
          <w:rFonts w:cs="HebarU" w:ascii="HebarU" w:hAnsi="HebarU"/>
          <w:bCs/>
          <w:sz w:val="24"/>
          <w:lang w:val="bg-BG"/>
        </w:rPr>
        <w:t xml:space="preserve">105 </w:t>
      </w:r>
      <w:r>
        <w:rPr>
          <w:rFonts w:cs="HebarU" w:ascii="HebarU" w:hAnsi="HebarU"/>
          <w:bCs/>
          <w:sz w:val="24"/>
        </w:rPr>
        <w:t xml:space="preserve">от </w:t>
      </w:r>
      <w:r>
        <w:rPr>
          <w:rFonts w:cs="HebarU" w:ascii="HebarU" w:hAnsi="HebarU"/>
          <w:bCs/>
          <w:sz w:val="24"/>
          <w:lang w:val="bg-BG"/>
        </w:rPr>
        <w:t>1998</w:t>
      </w:r>
      <w:r>
        <w:rPr>
          <w:rFonts w:cs="HebarU" w:ascii="HebarU" w:hAnsi="HebarU"/>
          <w:bCs/>
          <w:sz w:val="24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длага на Националния статистически институт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проектирането и изграждането на Единния регистър за идентифициране на стопанските и други субекти, осъществяващи дейност на територията на Република България, да се извършат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определяне на обхвата и съдържанието на регистъра - до            2 септември 1998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определяне на реда за поддържането и използването на регистъра - до 15 септември 1998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сравняване съдържанието на Единния държавен регистър на стопанските субекти "БУЛСТАТ" със съдържанието на търговския регистър /система "ДЕЛФИ"/, данъчния регистър, митническия регистър и регистъра на осигурителите и самоосигуряващите се лица и проектиране и планиране на ресурси за регистъра - до 15 октомври 1998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разработване на необходимите проекти на нормативни актове - до 20 октомври 1998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програмно осигуряване на регистъра - до 11 декември 1998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пилотно внедряване - до 23 декември 1998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за приемственост и краткост Единният регистър за идентифициране на стопанските и други субекти, осъществяващи дейност на територията на Република България, да се нарича регистър "БУЛСТАТ", а Единният идентификационен код на стопанските и други субекти, осъще-ствяващи дейност на територията на Република България - код по БУЛСТА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Единният идентификационен код на стопанските и други субекти, осъществяващи дейност на територията на Република България, да бъде 9-значен, а за клоновете и поделенията - 13-значен, като в него се съдържа 9-значният код на юридическото лиц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правосъдието и правната евроинтеграция, министърът на финансите и министърът на държавната администрация в 3-дневен срок от приемането на решението да определят длъжностни лица за участие в създадените в Националния статистически институт работни групи по проектирането и изграждането на регистъра, по комуникациите и по разработването на необходимите проекти на нормативни актов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ешението да се обнародва в "Държавен вестник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44:00Z</dcterms:created>
  <dc:creator>Legal Dep.</dc:creator>
  <dc:description>generated by an Adobe application</dc:description>
  <dc:language>en-US</dc:language>
  <cp:lastModifiedBy>composer</cp:lastModifiedBy>
  <dcterms:modified xsi:type="dcterms:W3CDTF">2004-03-25T12:26:00Z</dcterms:modified>
  <cp:revision>6</cp:revision>
  <dc:subject/>
  <dc:title>ПРЕПИС</dc:title>
</cp:coreProperties>
</file>