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470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3 септември</w:t>
      </w:r>
      <w:r>
        <w:rPr>
          <w:rFonts w:cs="HebarU" w:ascii="HebarU" w:hAnsi="HebarU"/>
          <w:b/>
        </w:rPr>
        <w:t xml:space="preserve">  1998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612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утвърждаване на приходната и разходната част на фонда за покриване на разходите за приватизация на държавните предприятия към министъра на вътрешните работи за 1998 г.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47, ал. 2 от Закона за устройството на държавния бюджет и чл. 6, ал. 1 от Правилника за реда и начина за разпределяне и изразходване на средствата по фондовете за покриване на разходите за приватизиране на държавните предприятия и за специалната извънбюджетна сметка, приет с Постановл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99 на Министерския съвет от 1998 г. (ДВ,        бр. 52 от 199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приходната и разходната част на фонда за покриване на разходите за приватизация на държавните предприятия към министъра на вътрешните работи за 1998 г. съгласно приложението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spacing w:before="120" w:after="0"/>
        <w:ind w:firstLine="127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за приходната и разходната част на фонда за покриване на разходите за приватизация на държавните предприятия за 1998 г.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1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565"/>
        <w:gridCol w:w="1565"/>
      </w:tblGrid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3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чет за</w:t>
            </w:r>
          </w:p>
          <w:p>
            <w:pPr>
              <w:pStyle w:val="Normal"/>
              <w:ind w:left="30" w:hanging="3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97 г.</w:t>
            </w:r>
          </w:p>
          <w:p>
            <w:pPr>
              <w:pStyle w:val="Normal"/>
              <w:ind w:left="30" w:hanging="3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оект за приходи и разходи за 1998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Приходи от: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родажба на предприятия (10 % трансфер от набирателната сметка на Министерството на финансите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5 00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риходи по реда на чл. 6, ал. 4 (ал. 5 или 6) от ЗППДОбП - 4 %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Лихв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реходен остатъ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 xml:space="preserve">5.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риходи по реда на чл. 6а, ал. 1, т. 1 от ЗППДОбП, в т.ч. от: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.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продажба на документи: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меморандум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тръжна документац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конкурсна документац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друг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.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рекламна и издателска дейнос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.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задържани депозитни внос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bg-BG"/>
              </w:rPr>
              <w:t>Разходи за: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3 00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равен анали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 00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Икономически анали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 00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Оцен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 00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Консултантски услуг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Експертиз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Заплащане на посредници, комисиони и др. разходи, свързани с приватизационния процес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 00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Разходи във връзка с продажбата на предприятия в ликвидац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Разходи при публично предлагане на акции съгласно ЗЦКФБИД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Разходи за дейности, създаващи условия за изпълнение на пр</w:t>
            </w:r>
            <w:r>
              <w:rPr>
                <w:rFonts w:cs="HebarU" w:ascii="HebarU" w:hAnsi="HebarU"/>
              </w:rPr>
              <w:t>о</w:t>
            </w:r>
            <w:r>
              <w:rPr>
                <w:rFonts w:cs="HebarU" w:ascii="HebarU" w:hAnsi="HebarU"/>
                <w:lang w:val="bg-BG"/>
              </w:rPr>
              <w:t>екти и програми за приватизация, в т.ч. за: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чуждестранна техническа помощ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обучение на служител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публикации и реклам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командиров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външни услуг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14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организиране, провеждане и участие</w:t>
            </w:r>
          </w:p>
          <w:p>
            <w:pPr>
              <w:pStyle w:val="Normal"/>
              <w:ind w:left="318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в мероприят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дълготрайни материални актив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HebarU" w:ascii="HebarU" w:hAnsi="HebarU"/>
              </w:rPr>
              <w:t xml:space="preserve">- </w:t>
            </w:r>
            <w:r>
              <w:rPr>
                <w:rFonts w:cs="HebarU" w:ascii="HebarU" w:hAnsi="HebarU"/>
                <w:lang w:val="bg-BG"/>
              </w:rPr>
              <w:t>краткотрайни материални актив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разход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цес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ходи по чл. 5 от правилника, в т.ч. за: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1.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ейностите по подготовката, изготвянето и продажбата на документация и др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1.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акси и комисиони за усвояване на</w:t>
            </w:r>
          </w:p>
          <w:p>
            <w:pPr>
              <w:pStyle w:val="Normal"/>
              <w:ind w:left="318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държаните като санкция депозити за несключени договор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1.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разход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личност в края на период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 000 000</w:t>
            </w:r>
          </w:p>
        </w:tc>
      </w:tr>
    </w:tbl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15:08:00Z</dcterms:created>
  <dc:creator>НЕВЕНА ИЛИЕВА</dc:creator>
  <dc:description/>
  <dc:language>en-US</dc:language>
  <cp:lastModifiedBy>composer</cp:lastModifiedBy>
  <cp:lastPrinted>1998-09-02T11:46:00Z</cp:lastPrinted>
  <dcterms:modified xsi:type="dcterms:W3CDTF">2004-03-25T12:26:00Z</dcterms:modified>
  <cp:revision>5</cp:revision>
  <dc:subject/>
  <dc:title>Р Е П У Б Л И К А   Б Ъ Л Г А Р И Я</dc:title>
</cp:coreProperties>
</file>