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7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септемвр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разрешение за провеждане на международна научна ек-спедиция на Международната агенция по атомна енергия на борда на украинския изследователски кораб "Проф. Водяницкий" в териториалните води на Република България в Черно мор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провеждането на международна научна експедиция на Международната агенция по атомна енергия на борда на украинския изследователски кораб "Проф. Водяницкий" в териториалните води на Република България в Черно море от 9 до 23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-матически път Международната агенция по атомна енергия със седалище Виена за реш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9:20:00Z</dcterms:created>
  <dc:creator>Legal Dep.</dc:creator>
  <dc:description/>
  <dc:language>en-US</dc:language>
  <cp:lastModifiedBy>composer</cp:lastModifiedBy>
  <dcterms:modified xsi:type="dcterms:W3CDTF">2004-03-25T12:27:00Z</dcterms:modified>
  <cp:revision>5</cp:revision>
  <dc:subject/>
  <dc:title>ПРЕПИС</dc:title>
</cp:coreProperties>
</file>