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9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9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473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4 септ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68 на МС от 10.12.1998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септе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срок за своевременно усвояване на допълнително осигурените капиталови разходи за основен ремонт на училищ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3, т. 5 от Закона за възлагане на държавни и общински поръч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30 ноември 1998 г. за усвояване на капиталовите разходи за основен ремонт на училища по изкуствата от системата на Министерството на културата и Министерството на образованието и наукат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99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99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99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Част I.  Училища на Министерството на култур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но музикално училище “Филип Кутев” - Котел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но специално художествено училище за приложни изкуства - Троян</w:t>
      </w:r>
    </w:p>
    <w:p>
      <w:pPr>
        <w:pStyle w:val="Normal"/>
        <w:spacing w:lineRule="auto" w:line="360"/>
        <w:ind w:left="284" w:hanging="28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Средно художествено училище по промишлени форми “Акад. Дечко Узунов” - Казанлък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но специално училище за приложни изкуства - Смолян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редно художествено училище за приложни изкуства - Трявна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редно музикално училище “Проф. Веселин Стоянов” - Русе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ционален учебен комплекс по културата с лицей за изучаване на</w:t>
      </w:r>
    </w:p>
    <w:p>
      <w:pPr>
        <w:pStyle w:val="Normal"/>
        <w:spacing w:lineRule="auto" w:line="360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ански език - София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редно музикално училище “Д. Петков” - Пловд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редно художествено училище за изящни изкуства “Академик Илия Петров”- София</w:t>
      </w:r>
    </w:p>
    <w:p>
      <w:pPr>
        <w:pStyle w:val="Normal"/>
        <w:spacing w:lineRule="auto" w:line="360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редно музикално училище “Добри Христов” - Варна</w:t>
      </w:r>
    </w:p>
    <w:p>
      <w:pPr>
        <w:pStyle w:val="Normal"/>
        <w:spacing w:lineRule="auto" w:line="360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редно музикално училище - с. Широка лък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аст ІІ. УЧИЛИЩА НА МИНИСТЕРСТВОТО НА ОБРАЗОВАНИЕТО И НАУК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хникум по дървообработване и облекло - Смолян</w:t>
      </w:r>
    </w:p>
    <w:p>
      <w:pPr>
        <w:pStyle w:val="Normal"/>
        <w:ind w:left="284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гаждане на IV основно училище кв. “Устово” - Смолян за СПТУ по туризъм</w:t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6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3:20:00Z</dcterms:created>
  <dc:creator>НЕВЕНА ИЛИЕВА</dc:creator>
  <dc:description/>
  <dc:language>en-US</dc:language>
  <cp:lastModifiedBy>Workstation</cp:lastModifiedBy>
  <cp:lastPrinted>1998-09-01T11:30:00Z</cp:lastPrinted>
  <dcterms:modified xsi:type="dcterms:W3CDTF">2004-03-25T12:27:00Z</dcterms:modified>
  <cp:revision>8</cp:revision>
  <dc:subject/>
  <dc:title>Р Е П У Б Л И К А   Б Ъ Л Г А Р И Я</dc:title>
</cp:coreProperties>
</file>