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пределяне на срок за своевременно усвояване на осигурените с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176 на Министерския съвет от 1998 г. средства за основен ремонт на сградния фонд на културните институти към Министерството н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3, т. 5 от Закона за възлагане на държавни и общински поръч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30 ноември 1998 г. за усвояване на средствата за основен ремонт на сградния фонд на културните институти към Министерството на културат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УЛТУРНИ ИНСТИТУ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раматичен театър - Добрич - покрив и ел. инстал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аматичен театър - Кюстендил - покр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аматичен театър - Ловеч - отопл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аматичен театър - Силистра - покр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ържавен куклен театър - Силистра - покр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аматичен театър - Монтана - покрив и отопл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аматичен театър - Враца - покр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аматичен театър - Сливен - покрив /частично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аматичен театър - Хасково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раматичен театър - Плевен - покрив и отопление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ържавен куклен театър - Бургас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ържавен куклен театър - Пловдив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ържавен куклен театър - Стара Загора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ържавен куклен театър - Видин - отопление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раматичен театър - Варна - покрив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лиал “Варненска комуна”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Драматичен театър - Бургас - паропровод и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Театър “Сфумато”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атиричен театър - отопление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Драматичен театър - Благоевград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Драматичен театър - Кърджали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Родопски драматичен театър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Музикално-драматичен театър - Велико Търново - отопление и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Куклен театър - Пазарджик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Куклен театър - Добрич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Куклен театър - Търговище - покрив и отопление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Куклен театър - Кърджали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Куклен театър - Шумен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Куклен театър - Варна - укрепване на сграда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Драматичен театър - Търговище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Държавна опера - Русе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Софийска опера и балет - покрив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Народен театър “Иван Вазов” - покрив</w:t>
      </w:r>
    </w:p>
    <w:p>
      <w:pPr>
        <w:pStyle w:val="Normal"/>
        <w:ind w:left="28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Национална галерия за чуждестранни изкуства “Св.св. Кирил и Методий” - ремонт на климатична, отоплителна и ВиК инсталация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Българска национална филмотека - ремонтни работи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Политехнически музей - покрив и ремонтни работи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“Боянска църква” - административна сграда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Музей “Шипка-Бузлуджа" - покрив</w:t>
      </w:r>
    </w:p>
    <w:p>
      <w:pPr>
        <w:pStyle w:val="Normal"/>
        <w:ind w:left="28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Централна база за подводни археологични проучвания - Созопол - ремонтни рабо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3:16:00Z</dcterms:created>
  <dc:creator>НЕВЕНА ИЛИЕВА</dc:creator>
  <dc:description/>
  <dc:language>en-US</dc:language>
  <cp:lastModifiedBy>composer</cp:lastModifiedBy>
  <cp:lastPrinted>1998-09-02T15:04:00Z</cp:lastPrinted>
  <dcterms:modified xsi:type="dcterms:W3CDTF">2004-03-25T12:28:00Z</dcterms:modified>
  <cp:revision>5</cp:revision>
  <dc:subject/>
  <dc:title>Р Е П У Б Л И К А   Б Ъ Л Г А Р И Я</dc:title>
</cp:coreProperties>
</file>