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 N 4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Ре-шение за привеждане на акта за създаване на Висшето военно училище за артилерия и противовъздушна отбрана "Панайот Волов"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3, т. 2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да приеме решение за при-веждане на акта за създаване на Висшето военно училище за артилерия и противовъздушна отбрана "Панайот Волов"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8:56:00Z</dcterms:created>
  <dc:creator>Legal Dep.</dc:creator>
  <dc:description>generated by an Adobe application</dc:description>
  <dc:language>en-US</dc:language>
  <cp:lastModifiedBy>composer</cp:lastModifiedBy>
  <dcterms:modified xsi:type="dcterms:W3CDTF">2004-03-25T12:28:00Z</dcterms:modified>
  <cp:revision>5</cp:revision>
  <dc:subject/>
  <dc:title/>
</cp:coreProperties>
</file>