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 N  47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9 септ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ложение до Народното събрание за приемане на Ре-шение за привеждане на акта за създаване на Висшето военно морско училище "Никола Йонков Вапцаров" в съответствие със Закона за отбраната и въоръжените сили на Република България и Закона за висшето образовани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9, ал. 3, т. 2 от Закона за висшето образовани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едлага на Народното събрание да приеме решение за при-веждане на акта за създаване на Висшето военно морско училище "Никола Йонков Вапцаров" в съответствие със Закона за отбраната и въоръжените сили на Република България и Закона за висшето образование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0T09:00:00Z</dcterms:created>
  <dc:creator>Legal Dep.</dc:creator>
  <dc:description>generated by an Adobe application</dc:description>
  <dc:language>en-US</dc:language>
  <cp:lastModifiedBy>composer</cp:lastModifiedBy>
  <dcterms:modified xsi:type="dcterms:W3CDTF">2004-03-25T12:29:00Z</dcterms:modified>
  <cp:revision>5</cp:revision>
  <dc:subject/>
  <dc:title>ПРЕПИС</dc:title>
</cp:coreProperties>
</file>