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шение N 19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22 януари 2001 година</w:t>
      </w:r>
      <w:r>
        <w:fldChar w:fldCharType="begin"/>
      </w:r>
      <w:r>
        <w:rPr/>
        <w:instrText xml:space="preserve"> TC "от  18 януари 2001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</w:r>
      <w:r>
        <w:fldChar w:fldCharType="begin"/>
      </w:r>
      <w:r>
        <w:rPr/>
        <w:instrText xml:space="preserve"> TC "</w:instrText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предложение до Народното събрание за приемане на Ре-шение за привеждане на акта за създаване на Военна академия "Георги Стойков Раковски" в съответствие със Закона за отбраната и въоръжените сили на Република България и Закона за висшето образование</w:t>
      </w:r>
      <w:r>
        <w:fldChar w:fldCharType="begin"/>
      </w:r>
      <w:r>
        <w:rPr/>
        <w:instrText xml:space="preserve"> TC "</w:instrText>
        <w:tab/>
        <w:instrText xml:space="preserve">ЗА предложение до Народното събрание за приемане на Ре-шение за привеждане на акта за създаване на Военна академия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68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На основание чл. 9, ал. 3, т. 2 от Закона за висшето образование</w:t>
      </w:r>
      <w:r>
        <w:fldChar w:fldCharType="begin"/>
      </w:r>
      <w:r>
        <w:rPr/>
        <w:instrText xml:space="preserve"> TC "На основание чл. 9, ал. 3, т. 2 от Закона за висшето образовани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 Е  Ш  И:</w:t>
      </w:r>
      <w:r>
        <w:fldChar w:fldCharType="begin"/>
      </w:r>
      <w:r>
        <w:rPr/>
        <w:instrText xml:space="preserve"> TC "Р  Е  Ш 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b/>
          <w:b/>
          <w:color w:val="auto"/>
          <w:spacing w:val="200"/>
          <w:sz w:val="24"/>
          <w:lang w:val="bg-BG"/>
        </w:rPr>
      </w:pPr>
      <w:r>
        <w:rPr>
          <w:rFonts w:cs="HebarU" w:ascii="HebarU" w:hAnsi="HebarU"/>
          <w:b/>
          <w:color w:val="auto"/>
          <w:spacing w:val="200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едлага на Народното събрание да приеме Решение за при-веждане на акта за създаване на Военна академия "Георги Стойков Раков-ски" в съответствие със Закона за отбраната и въоръжените сили на Репуб-лика България и Закона за висшето образование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тменя Решение N 479 на Министерския съвет от 1998 г. за пред-.ложение до Народното събрание за приемане на Решение за привеждане на акта за създаване на Военната академия "Георги Стойков Раковски" в съответствие със Закона за отбраната и въоръжените сили на Република България и Закона за висшето образование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ДИРЕКТОР НА ДИРЕКЦИЯ</w:t>
      </w:r>
    </w:p>
    <w:p>
      <w:pPr>
        <w:pStyle w:val="Heading1"/>
        <w:ind w:firstLine="850"/>
        <w:rPr/>
      </w:pPr>
      <w:r>
        <w:rPr/>
        <w:t>"ПРАВИТЕЛСТВЕНА КАНЦЕЛАРИЯ": /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90"/>
      <w:ind w:firstLine="850"/>
      <w:jc w:val="both"/>
      <w:outlineLvl w:val="0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5T10:05:00Z</dcterms:created>
  <dc:creator>111</dc:creator>
  <dc:description>generated by an Adobe application</dc:description>
  <dc:language>en-US</dc:language>
  <cp:lastModifiedBy>111</cp:lastModifiedBy>
  <dcterms:modified xsi:type="dcterms:W3CDTF">2001-01-25T10:05:00Z</dcterms:modified>
  <cp:revision>2</cp:revision>
  <dc:subject/>
  <dc:title>ПРЕПИС</dc:title>
</cp:coreProperties>
</file>