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479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 xml:space="preserve">9 септември </w:t>
      </w:r>
      <w:r>
        <w:rPr>
          <w:rFonts w:cs="HebarU" w:ascii="HebarU" w:hAnsi="HebarU"/>
          <w:color w:val="000000"/>
          <w:sz w:val="24"/>
        </w:rPr>
        <w:t>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година</w:t>
      </w:r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19 на МС от 22.01.2001 г.</w:t>
        </w:r>
      </w:hyperlink>
    </w:p>
    <w:p>
      <w:pPr>
        <w:pStyle w:val="Headline"/>
        <w:spacing w:before="1" w:after="1"/>
        <w:ind w:left="1" w:right="-1326" w:firstLine="1133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 N  47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9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приемане на Ре-шение за привеждане на акта за създаване на Военната академия "Георги Стойков Раковски" в съответствие със Закона за отбраната и въоръжените сили на Република България и Закона за висшето образован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, ал. 3, т. 2 от Закона за висшето образован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Народното събрание да приеме решение за при-веждане на акта за създаване на Военната академия "Георги Стойков Раковски" в съответствие със Закона за отбраната и въоръжените сили на Република България и Закона за висшето образовани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0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09:02:00Z</dcterms:created>
  <dc:creator>Legal Dep.</dc:creator>
  <dc:description>generated by an Adobe application</dc:description>
  <dc:language>en-US</dc:language>
  <cp:lastModifiedBy>Valentin Milev</cp:lastModifiedBy>
  <dcterms:modified xsi:type="dcterms:W3CDTF">2004-03-25T12:29:00Z</dcterms:modified>
  <cp:revision>10</cp:revision>
  <dc:subject/>
  <dc:title/>
</cp:coreProperties>
</file>