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8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септември 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1038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утвърждаване на приходната и разходната част на Творческия фонд при Министерството на културата за 1998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 и чл. 2 от Закона за творческите фондов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приходната и разходната част на Творческия фонд при Министерството на културата за 1998 г. съгласно приложението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приходната и разходната част на Творческия фонд при Министерството на културата за 1998 г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/>
      </w:pPr>
      <w:r>
        <w:rPr/>
        <w:t>(хил. лв.)</w:t>
      </w:r>
    </w:p>
    <w:tbl>
      <w:tblPr>
        <w:tblW w:w="148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972"/>
        <w:gridCol w:w="1972"/>
        <w:gridCol w:w="1972"/>
      </w:tblGrid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казатели</w:t>
            </w:r>
          </w:p>
        </w:tc>
        <w:tc>
          <w:tcPr>
            <w:tcW w:w="19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н з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97 г.</w:t>
            </w:r>
          </w:p>
        </w:tc>
        <w:tc>
          <w:tcPr>
            <w:tcW w:w="19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чет з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97 г.</w:t>
            </w:r>
          </w:p>
        </w:tc>
        <w:tc>
          <w:tcPr>
            <w:tcW w:w="19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н з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98 г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. ПРИХОДИ - ВСИЧКО: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2 303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1 839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2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бствени приход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1.      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наеми на имущество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2.      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наеми на зем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3.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тни приходи от продажби на услуги, стоки и продукц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4.      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лихв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74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 07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4.1.   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 текущи банкови сметк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4.2.   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 срочни депозит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17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 29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</w:t>
            </w: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5.      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ебни такс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6.      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и такс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7.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глоби, санкции, неустойки, наказателни лихви, обезщетения и начет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8.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одажба на дълготрайни материални актив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9.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одажба на нематериални активи и концеси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10.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иватизац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11.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рения, помощи и др. безвъзмездно получени суми от странат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12.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рения, помощи и др. безвъзмездно получени суми от чужбин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3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бран и внесен данък върху добавената стойност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4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неданъчни приходи. Нормативни вноски съгласно Закона за творческите фондов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6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6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85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: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3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ова число:</w:t>
            </w:r>
          </w:p>
          <w:p>
            <w:pPr>
              <w:pStyle w:val="Normal"/>
              <w:ind w:firstLine="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ови разлики от валутни операци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15.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за фонд “Професионална квалификация и безработица”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ІІ</w:t>
            </w:r>
            <w:r>
              <w:rPr>
                <w:rFonts w:cs="HebarU" w:ascii="HebarU" w:hAnsi="HebarU"/>
                <w:b/>
                <w:lang w:val="bg-BG"/>
              </w:rPr>
              <w:t>ІІ. РАЗХОДИ - ВСИЧКО: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1 45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 59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 947 70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93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разход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            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и разход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ти и възнаграждения за персонала, нает по трудови</w:t>
            </w:r>
          </w:p>
          <w:p>
            <w:pPr>
              <w:pStyle w:val="Normal"/>
              <w:ind w:firstLine="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авоотношен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3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1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52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2.        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възнаграждения и плащания за персона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3.        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и осигуровк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7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7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9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4.        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ипенди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5.        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дръжк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5.1.     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хран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5.2.     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едикамент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5.3.     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стелъчен инвентар и облекло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5.4.     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омандировк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</w:t>
            </w: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5.5.     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атериали, горива и енерг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5.6.     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ъншни услуг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5.7.     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текущ ремонт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</w:t>
            </w: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8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учебни, научноизследователски разходи и книги за библиотек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5.9.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разход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 15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71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629 68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6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за членски внос и участия в нетърговски организации и дейност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7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бсидии за нефинансови предприятия за текуща дейност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8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бсидии за текуща дейност на организации с идеална це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9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хви - общо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10.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некласифицирани разходи по дейност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питалови разходи и прираст на държавните резерв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3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новен ремонт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20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93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добиване на дълготрайни материални актив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93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питалови трансфер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.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и заеми (лихвени и временна финансова помощ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.           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зерв за неотложни и непредвидени разход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93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І. СУБСИДИИ (трансфери) между бюджетни и</w:t>
            </w:r>
          </w:p>
          <w:p>
            <w:pPr>
              <w:pStyle w:val="Normal"/>
              <w:ind w:left="34" w:firstLine="283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вънбюджетни сметки (нето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 787 3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V. ФИНАНСИРАН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93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татък по сметки от предходния период (+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 15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 15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 40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3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личност по сметки в края на периода (-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88 4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93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 НАТУРАЛНИ ПОКАЗАТЕЛ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93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Щатни бройк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93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годишни щатни бройк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3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93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годишна работна заплат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37 62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165 63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753 86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93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 - леки автомобил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93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- санитарни линейк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гла в почивни станци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93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ой на заведенията и учрежденият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93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годишен приравнен брой учащи се (без ВУЗ и ПУЗ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93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годишен приравнен брой студенти във ВУЗ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93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годишен приравнен брой студенти във ПУЗ (колеж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93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ой хранодни в студентски сто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93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ой леглодни в студентски общежит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247" w:right="992" w:gutter="0" w:header="1021" w:top="179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36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1T07:41:00Z</dcterms:created>
  <dc:creator>НЕВЕНА ИЛИЕВА</dc:creator>
  <dc:description/>
  <dc:language>en-US</dc:language>
  <cp:lastModifiedBy>composer</cp:lastModifiedBy>
  <cp:lastPrinted>1998-09-08T14:27:00Z</cp:lastPrinted>
  <dcterms:modified xsi:type="dcterms:W3CDTF">2004-03-25T13:14:00Z</dcterms:modified>
  <cp:revision>8</cp:revision>
  <dc:subject/>
  <dc:title>Р Е П У Б Л И К А   Б Ъ Л Г А Р И Я</dc:title>
</cp:coreProperties>
</file>